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6.2023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  <w:iCs/>
        </w:rPr>
        <w:t>Remont drogi gminnej ul. Lipowa w miejscowości Kokoszkowy</w:t>
      </w:r>
      <w:r>
        <w:rPr>
          <w:rFonts w:eastAsia="Times New Roman" w:cs="Tahoma" w:ascii="Tahoma" w:hAnsi="Tahoma"/>
          <w:b/>
        </w:rPr>
        <w:t>”, znak sprawy: ZP.271.16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</w:rPr>
              <w:t xml:space="preserve">kierownik budowy z uprawnieniami do kierowania robotami budowlanymi bez ograniczeń w specjalności drogowej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3-10-27T09:38:00Z</dcterms:modified>
  <cp:revision>23</cp:revision>
  <dc:subject/>
  <dc:title/>
</cp:coreProperties>
</file>