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ORMULARZ CENOW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14"/>
        <w:gridCol w:w="2126"/>
        <w:gridCol w:w="1559"/>
        <w:gridCol w:w="1418"/>
        <w:gridCol w:w="19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 przedmiotu 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 (pełna 9 zna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natryskowa (mieszacz), bateria ze słuchawką prysznicową, węż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umywalkowa stojąca z mieszac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umywalkowa ścienna z mieszaczem i elastyczną wylewką, jednouchwytowa, głowica ceramiczna, wykończenie ch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ka sedesowa kolor biały do kompaktu Kaskada- deska pasująca do tego kompaktu-deska posiadająca zawiasy z tworzy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do baterii ½ suwakowa  15 ząb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ór do spłuczki ½ x 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do spłuczki ½ x 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czerpalny ¾ kulowy z końcówką na wą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czerpalny ½ kulowy z końcówką na wą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przelotowy ¾ kulowy 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przelotowy ¾ kulowy G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napełniający spłuczki ⅜ ABS bo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napełniający spłuczki ½ ABS bo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zwrotny mosiężny DN 32 grzybek metalowy, gwint wewnętr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dopływowy do pralki/zmywarki 1,5 mb + uszcz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3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dopływowy do pralki/zmywarki 2,5 mb + uszcz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3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odpowietrzający do pionu ⅜" z zaworem stopowym + o-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3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fon umywalkowy butelkowy z tworzywa sztucznego posiadający sito stal nierdzewna, korek gum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fon pisuarowy do pisuaru Ø 50 mm poziomy, materiał 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zczelka redukcyjna 50x32 mm, materiał guma, uszczelka do kan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zczelka redukcyjna 50x25 mm, materiał guma, uszczelka do kan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śrub do mocowania umywalki  do ściany M10x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mocowania montaż WC kołki śruby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as regulowany długi z tworzywa do deski SaniPlast Kaskada Champion 019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w oplocie stalowym ⅜ x ⅜ 35 cm, nakrętno-nakrę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5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w oplocie stalowym ½ x ⅜ 30 cm, nakrętno-nakrę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5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w oplocie stalowym ½ x ⅜ 40-50 cm, nakrętno-nakrę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5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do słuchawki prysznicowej zbrojony w oplocie dł. 150 cm w zestawie z uszczel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5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spustowy z funkcją STOP przeznaczony do kompaktów o wysokości od 330 mm do 420 mm i minimalnym poziomie napełnienia 130 mm. Posiadający duży zakres nastawiania wysok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zik 80x80 metalowy emaliowany kwadratowy głębokość 14,5-15 cm, wykonany z bla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114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za do cięcia metalu 125x1,0x22,23 A60TBF max 12250 1/min tarcza nie rozpadająca się podczas cięcia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di Tasso 50 Syfon Brodzikowy kompletny 210520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łuczka do pisuaru schellomat basic ½ chrom numer kat. 02476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czasowy do pisuaru 4-6 sekund ½ pisuarowy numer kat. VZC5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pa cyrkulacyjno-obiegowa Grundfos UPS 25-60 N 180 1x230 V, 96913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zawór do zestawu bezdotykowego TECEplanus Tece 9.820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A PLAST RURKA 110 ELASTYCZNA DO WC A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OSTAT KPI 35 - 0,2 do 8 Bar 060-121766 DANFO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filtra CINTROPUR NW50 NW62 NW75 oraz NW500 NW650 NW800  25 mikronów w jednym kpl. 5- szt. wkł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23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iel do filtrów Cintropur NW50, NW62, NW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rówka do filtrów Cintropur NW50, NW62, NW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 do filtrów Cintropur NW50, NW62, NW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10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4-05-08T09:39:00Z</cp:lastPrinted>
  <dcterms:modified xsi:type="dcterms:W3CDTF">2024-05-24T08:46:00Z</dcterms:modified>
  <cp:revision>324</cp:revision>
  <dc:subject/>
  <dc:title>Lp</dc:title>
</cp:coreProperties>
</file>