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pój niegazowany herbata mroż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z dodatku cuk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(różne smaki)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poju niegazowanego herbata mrożona bez dodatku cukru (różne smaki)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poju niegazowanego herbata mrożona bez dodatku cukru (różne smaki) przeznaczonego dla odbiorcy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ój niegazowany herbata mrożona bez dodatku cukru (różne sma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ój bezalkoholowy, niegazowany, otrzymany z wody do picia z dodatkiem substancji słodzących, ekstraktu herbaty czarnej lub zielonej (co najmniej 0,12%), kwasów (np. cytrynowego, jabłkowego) i innych dozwolonych substancji dodatkowych (regulator kwasowości, przeciwutleniacze, aromaty). oraz ewentualnym dodatkiem soków (np. brzoskwiniowego, pomarańczowego, jabłkowego, cytrynowego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6"/>
        <w:gridCol w:w="7186"/>
      </w:tblGrid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y; dopuszczalna opalizacja; bez zanieczyszczeń mechanicznych</w:t>
            </w:r>
          </w:p>
        </w:tc>
      </w:tr>
      <w:tr>
        <w:trPr>
          <w:trHeight w:val="2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wiadająca barwie składników użytych do produkcji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kładników użytych do produkcji; bez obcych zapachów</w:t>
            </w:r>
          </w:p>
        </w:tc>
      </w:tr>
      <w:tr>
        <w:trPr>
          <w:trHeight w:val="41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orzeźwiający, odpowiadający składnikom użytym do produkcji; bez obcych posmaków</w:t>
            </w:r>
          </w:p>
        </w:tc>
      </w:tr>
    </w:tbl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30m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ml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metodą wizualną na zgodność z pkt. 6.1 i 6.2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 w:before="12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1 Opakowania jednostkowe i zbiorc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jednostkowe i zbiorcze powinny zabezpieczać produkt przed uszkodzeniem i zanieczyszczeniem, powinny być czyste, bez obcych zapachów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.2 Opakowania transportow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Opakowanie transportowe np. ostreczowana europaleta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transportowe powinny zabezpieczać produkt przed uszkodzeniem i zanieczyszczeniem, powinny być czyste, bez obcych zapachów, zabrudzeń i uszkodzeń mechanicznych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pakowania powinny być wykonane z materiałów opakowaniowych przeznaczonych do kontaktu z żywnością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4:59:00Z</dcterms:created>
  <dc:creator>Beata Jach</dc:creator>
  <dc:description/>
  <cp:keywords/>
  <dc:language>en-US</dc:language>
  <cp:lastModifiedBy>Tomczak Małgorzata</cp:lastModifiedBy>
  <cp:lastPrinted>2009-06-15T13:12:00Z</cp:lastPrinted>
  <dcterms:modified xsi:type="dcterms:W3CDTF">2024-04-24T09:54:00Z</dcterms:modified>
  <cp:revision>7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14df60bc-edbf-4de5-a6a9-52adff2b350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