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pkt 1 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</w:r>
    <w:bookmarkStart w:id="0" w:name="_Hlk108683012"/>
    <w:bookmarkStart w:id="1" w:name="_Hlk108683012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Segoe UI" w:hAnsi="Segoe UI" w:eastAsia="Wingdings" w:cs="Wingding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goe UI" w:hAnsi="Segoe UI" w:eastAsia="Wingdings" w:cs="Segoe UI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2:00Z</dcterms:created>
  <dc:creator>Urząd Miejski</dc:creator>
  <dc:description/>
  <cp:keywords/>
  <dc:language>en-US</dc:language>
  <cp:lastModifiedBy>GCzarnowski</cp:lastModifiedBy>
  <dcterms:modified xsi:type="dcterms:W3CDTF">2023-01-26T09:55:00Z</dcterms:modified>
  <cp:revision>6</cp:revision>
  <dc:subject/>
  <dc:title>Załącznik nr 2 Oświadczenia wykonawcy zgodnie z art</dc:title>
</cp:coreProperties>
</file>