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do Zapytania ofertowego                                                                                                                        RIDiGP.271.2.29.2022.ZP</w:t>
      </w:r>
      <w:r>
        <w:rPr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.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e-mail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RIDiGP.271.2.29.2022.ZP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ąc na zapytanie ofertowe dotyczące wykonania zadania p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pieca zasypowego wraz z montażem w budynku przy ul. Kl. Maciaszczyka 9 w Rogowie”, </w:t>
      </w:r>
      <w:r>
        <w:rPr>
          <w:rFonts w:cs="Times New Roman" w:ascii="Times New Roman" w:hAnsi="Times New Roman"/>
          <w:sz w:val="24"/>
          <w:szCs w:val="24"/>
        </w:rPr>
        <w:t>numer RIDiGP. 271.1.29.2022.ZP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godnie z wymaganiami określonymi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ytaniu ofertowy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kładamy ofert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ofert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… podatek VAT …. %, co łącznie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…………..zł (słownie: ……………………………………………………………………………………………)  </w:t>
        <w:b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dokonana została wizja w terenie celem zapoznania się z lokalizacją przedmiotu umowy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przedmiot zamówienia udzielamy gwarancji – ……… miesięcy</w:t>
      </w:r>
    </w:p>
    <w:p>
      <w:pPr>
        <w:pStyle w:val="Normal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 przypadku wybrania naszej oferty zobowiązujemy się do wykonania przedmiotu zamówienia w terminie do dnia </w:t>
      </w:r>
      <w:r>
        <w:rPr>
          <w:rFonts w:cs="Times New Roman" w:ascii="Times New Roman" w:hAnsi="Times New Roman"/>
          <w:b/>
          <w:sz w:val="24"/>
          <w:szCs w:val="24"/>
        </w:rPr>
        <w:t>30 września 2022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 przypadku przyznania nam zamówienia zobowiązujemy się do zawarcia umowy </w:t>
        <w:br/>
        <w:t xml:space="preserve">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w przypadku przyznania nam zamówienia wyrażamy zgodę na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ej faktury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Imię …………Nazwisko 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Podpis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2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6">
    <w:name w:val="WW8Num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8:00Z</dcterms:created>
  <dc:creator>Janina Wachowska</dc:creator>
  <dc:description/>
  <cp:keywords/>
  <dc:language>en-US</dc:language>
  <cp:lastModifiedBy>Janina Wachowska</cp:lastModifiedBy>
  <cp:lastPrinted>2022-03-11T10:16:00Z</cp:lastPrinted>
  <dcterms:modified xsi:type="dcterms:W3CDTF">2022-03-11T09:21:00Z</dcterms:modified>
  <cp:revision>3</cp:revision>
  <dc:subject/>
  <dc:title/>
</cp:coreProperties>
</file>