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- 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OFERTY CENOWEJ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a realizację zamówienia pn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0" w:name="_Hlk95470534"/>
      <w:bookmarkStart w:id="1" w:name="_Hlk123818499"/>
      <w:bookmarkEnd w:id="0"/>
      <w:bookmarkEnd w:id="1"/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Zapytanie ofertowe na świadczenie kompleksowych usług w zakresie BHP i ppoż za rok 2023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123818499"/>
      <w:bookmarkStart w:id="3" w:name="_Hlk123818499"/>
      <w:bookmarkEnd w:id="3"/>
    </w:p>
    <w:tbl>
      <w:tblPr>
        <w:tblW w:w="972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ład Usług Komunalnych Sp. z o. o. z siedzibą w Mięki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Willowa 18, 55-330 Miękini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 Nazwa i adres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rachunku Bankowego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4" w:name="_Hlk95470295"/>
      <w:bookmarkEnd w:id="4"/>
      <w:r>
        <w:rPr>
          <w:sz w:val="22"/>
          <w:szCs w:val="22"/>
        </w:rPr>
        <w:t>Odpowiadając na ogłoszenie Zakładu Usług Komunalnych Sp. z o.o. w Miękini na świadczenie kompleksowych usług w zakresie BHP i ppoż. za okres od 01.02.2023r. do 31.12.2023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jak niżej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łączna netto: 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.……….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łączna brutto: .……………..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.……………………….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o jest miesięcz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ena netto: 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słownie: …………………………………………………….………. zł.</w:t>
      </w:r>
    </w:p>
    <w:p>
      <w:pPr>
        <w:pStyle w:val="Normal"/>
        <w:jc w:val="both"/>
        <w:rPr/>
      </w:pPr>
      <w:r>
        <w:rPr>
          <w:sz w:val="22"/>
          <w:szCs w:val="22"/>
        </w:rPr>
        <w:t>cena brutto: .……………..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.……………………….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/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poznałem/liśmy się z treścią Zapytania ofertowego i zawarte w nim warunki oraz zasady realizacji zostały przeze mnie/przez nas zaakceptow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Uzyskałem/liśmy wszelkie niezbędne informacje do przygotowania i złożenia oferty oraz wykonania zamówienia w sposób należy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osiadam/y zdolność do realizacji zamówienia w terminie określonym we wzorze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Terminy i warunki płatności – zgodnie z warunkami określonymi we wzorze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kres gwarancji i rękojmi – zgodnie z warunkami określonymi we wzorze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Oferowana cena uwzględnia wszystkie uwarunkowania oraz czynniki związane z realizacją zamówienia, z którymi zapoznałem/liśmy się i obejmuje cały zakres rzeczowy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Zdobyłem/liśmy wszelkie informacje, które były niezbędne do przygotowania oferty oraz wyceniłem/liśmy wszystkie elementy niezbędne do prawidłowego wykonania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Akceptuję/emy wzór umowy i w razie wybrania naszej oferty, zobowiązuję/emy się do podpisania umowy w miejscu i terminie wskaza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Posiadam/amy uprawnienia niezbędne do wykonywania działalności lub czynności, określonych w zapytaniu ofert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Posiadam/y wiedzę i doświadczenie niezbędne do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Uważam/my się za związanego ofertą przez 30 dni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Zapoznałem/liśmy się z informacjami o zasadach przetwarzania danych osobowych przez Zamawiającego określonych we wzorze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a i czytelny podpis lub podpis z pieczątk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mienną osoby (osób) upoważnionej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upoważnionych)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" w:name="_Hlk95470295"/>
      <w:bookmarkStart w:id="6" w:name="_Hlk95470295"/>
      <w:bookmarkEnd w:id="6"/>
    </w:p>
    <w:sectPr>
      <w:headerReference w:type="default" r:id="rId2"/>
      <w:type w:val="nextPage"/>
      <w:pgSz w:w="11906" w:h="16838"/>
      <w:pgMar w:left="851" w:right="849" w:gutter="0" w:header="708" w:top="297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449580</wp:posOffset>
          </wp:positionV>
          <wp:extent cx="7574280" cy="1070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0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32:00Z</dcterms:created>
  <dc:creator>x</dc:creator>
  <dc:description/>
  <cp:keywords/>
  <dc:language>en-US</dc:language>
  <cp:lastModifiedBy>Zuk Miekinia</cp:lastModifiedBy>
  <cp:lastPrinted>2021-09-07T12:52:00Z</cp:lastPrinted>
  <dcterms:modified xsi:type="dcterms:W3CDTF">2023-01-26T08:32:00Z</dcterms:modified>
  <cp:revision>2</cp:revision>
  <dc:subject/>
  <dc:title>ZAKŁAD USŁUG</dc:title>
</cp:coreProperties>
</file>