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7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Grodzisk Wielkopolski – Sektor VI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1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43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3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13T13:02:00Z</dcterms:modified>
  <cp:revision>34</cp:revision>
  <dc:subject/>
  <dc:title/>
</cp:coreProperties>
</file>