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orfooter31"/>
        <w:shd w:fill="auto" w:val="clear"/>
        <w:rPr/>
      </w:pPr>
      <w:r>
        <w:rPr>
          <w:rStyle w:val="Headerorfooter3"/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Headerorfooter3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Headerorfooter3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Headerorfooter3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Headerorfooter3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zwa i adres </w:t>
      </w:r>
      <w:r>
        <w:rPr>
          <w:rStyle w:val="Headerorfooter3"/>
          <w:rFonts w:cs="Times New Roman" w:ascii="Times New Roman" w:hAnsi="Times New Roman"/>
          <w:color w:val="000000"/>
          <w:sz w:val="24"/>
          <w:szCs w:val="24"/>
        </w:rPr>
        <w:t xml:space="preserve">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CENOWA</w:t>
      </w:r>
    </w:p>
    <w:p>
      <w:pPr>
        <w:pStyle w:val="Akapitzlist"/>
        <w:widowControl/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iCs/>
          <w:sz w:val="24"/>
          <w:szCs w:val="24"/>
        </w:rPr>
        <w:t>Usuwanie wyrobów zawierających azbest zlokalizowanych na terenie Gminy Strzegom w 2022 roku ”</w:t>
      </w:r>
      <w:r>
        <w:rPr>
          <w:bCs/>
          <w:sz w:val="24"/>
          <w:szCs w:val="24"/>
        </w:rPr>
        <w:t xml:space="preserve"> 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Style w:val="Bodytext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(nazwa zadania)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Style w:val="Bodytext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wykonanie usługi/dostawy/robót budowlanych⃰ będącej przedmiotem zamówienia, zgodnie z wymogami opisu przedmiotu zamówienia z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1. demontaż wyrobów z nieruchomości, oczyszczenie terenu z pyłu azbestowego oraz pakowanie, załadunek, transport i przekazanie do unieszkodliwienia wytworzonych odpadów azbestowy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ena netto …………. zł (słownie: …………………………………..) za 1 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8 % słownie osiem procen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cena brutto</w:t>
      </w:r>
      <w:r>
        <w:rPr>
          <w:rFonts w:cs="Times New Roman" w:ascii="Times New Roman" w:hAnsi="Times New Roman"/>
          <w:sz w:val="24"/>
          <w:szCs w:val="24"/>
        </w:rPr>
        <w:t>: …………… zł (słownie: ………………………………….) za 1 Mg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za ………….. Mg 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zł netto (słownie: ………………………….. …….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zł Vat (słownie: …………………………………………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 zł brutto (słownie ………………………………….……..)</w:t>
        <w:br/>
        <w:t>Zadanie 2.  pakowanie, załadunek, transport, oczyszczenie terenu z pyłu azbestowego i przekazanie do unieszkodliwienia odpadów azbestowych w postaci zdemontowanych wyr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ena netto …………….. zł (słownie: ……………………………. ) za 1 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8 % słownie osiem procen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brutto</w:t>
      </w:r>
      <w:r>
        <w:rPr>
          <w:rFonts w:cs="Times New Roman" w:ascii="Times New Roman" w:hAnsi="Times New Roman"/>
          <w:sz w:val="24"/>
          <w:szCs w:val="24"/>
        </w:rPr>
        <w:t>: ……………. zł (słownie: …………………………….) za 1 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za …………..Mg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 zł netto (słownie……………………………………………………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Vat (słownie: ………………………………………………………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.. zł brutto (słownie: …………………………………………………..)</w:t>
        <w:b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Wykonawca z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doby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 wszelkie informacje, które były konieczne do przygotowania oferty oraz, że wyceni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 wszystkie elementy niezbędne do prawidłowego wykonania przedmiotu zamówienia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 przypadku wyboru naszej propozycji cenowej zobowiązujemy się do zawarcia umowy na warunkach, w miejscu i terminie wyznaczonym przez zamawiającego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Wykonawca p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osiada uprawnienia do wykonywania określonej działalności lub czynności, jeżeli przepisy nakładają obowiązek ich posiadania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Wykonawca p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osiada wiedzę i doświadczenie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Wykonawca d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ysponuj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 odpowiednim potencjałem technicznym oraz osobami zdolnymi do wykonania zamówienia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i z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najduj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 się w sytuacji ekonomicznej i finansowej zapewniającej wykonanie zamówienia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9381" w:leader="dot"/>
        </w:tabs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Uprawniony do kontaktów z zamawiającym jest</w:t>
        <w:tab/>
      </w:r>
    </w:p>
    <w:p>
      <w:pPr>
        <w:pStyle w:val="Bodytext21"/>
        <w:shd w:fill="auto" w:val="clear"/>
        <w:spacing w:before="0" w:after="224"/>
        <w:ind w:left="57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(imię i nazwisko, telefon/fax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Załącznikami do propozycji cenowej są dokumenty wymienione w ust. 7 pkt. 2 zaproszenia do złożenia propozycji cenowej, stanowiące integralną część naszej oferty:</w:t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1) </w:t>
        <w:tab/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2) </w:t>
        <w:tab/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3) </w:t>
        <w:tab/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4) </w:t>
        <w:tab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miejscowość, dnia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…………………………</w:t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..……………………</w:t>
      </w:r>
    </w:p>
    <w:p>
      <w:pPr>
        <w:pStyle w:val="Bodytext21"/>
        <w:shd w:fill="auto" w:val="clear"/>
        <w:spacing w:lineRule="exact" w:line="216"/>
        <w:ind w:left="5812" w:hanging="851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(podpis osoby uprawnionej do składania oświadczeń  woli w imieniu     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Załącznik nr 1</w:t>
    </w:r>
  </w:p>
  <w:p>
    <w:pPr>
      <w:pStyle w:val="Normal"/>
      <w:keepNext w:val="true"/>
      <w:autoSpaceDE w:val="false"/>
      <w:spacing w:lineRule="auto" w:line="240" w:before="0" w:after="0"/>
      <w:ind w:left="4536"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>do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shd w:fill="FFFFFF" w:val="clear"/>
      </w:rPr>
      <w:t xml:space="preserve">REGULAMINU UDZIELANIA ZAMÓWIEŃ PUBLICZNYCH,  KTÓRYCH WARTOŚĆ NIE PRZEKRACZA KWOTY 130 000,00 ZŁOTYCH  </w:t>
      <w:tab/>
      <w:tab/>
      <w:tab/>
      <w:tab/>
      <w:t xml:space="preserve">  </w:t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  <w:p>
    <w:pPr>
      <w:pStyle w:val="Normal"/>
      <w:keepNext w:val="true"/>
      <w:autoSpaceDE w:val="false"/>
      <w:spacing w:lineRule="auto" w:line="240" w:before="0" w:after="0"/>
      <w:ind w:right="-851" w:hanging="0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>do ZARZĄDZENIA Nr 5/KU/2022 Burmistrza Strzegomia</w:t>
    </w:r>
  </w:p>
  <w:p>
    <w:pPr>
      <w:pStyle w:val="Normal"/>
      <w:keepNext w:val="true"/>
      <w:autoSpaceDE w:val="false"/>
      <w:spacing w:lineRule="auto" w:line="240" w:before="0" w:after="0"/>
      <w:ind w:right="-851" w:hanging="0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>z dnia 14 stycznia 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0:00Z</dcterms:created>
  <dc:creator>iwona.piatek</dc:creator>
  <dc:description/>
  <cp:keywords/>
  <dc:language>en-US</dc:language>
  <cp:lastModifiedBy>ewelina.kowalska</cp:lastModifiedBy>
  <cp:lastPrinted>2020-06-30T09:19:00Z</cp:lastPrinted>
  <dcterms:modified xsi:type="dcterms:W3CDTF">2022-04-28T05:11:00Z</dcterms:modified>
  <cp:revision>3</cp:revision>
  <dc:subject/>
  <dc:title/>
</cp:coreProperties>
</file>