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1.2023</w:t>
        <w:tab/>
        <w:t>Załącznik nr 7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2 r. poz. 1710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3-01-26T07:57:00Z</dcterms:modified>
  <cp:revision>34</cp:revision>
  <dc:subject/>
  <dc:title>Załącznik Nr 10 do SIWZ</dc:title>
</cp:coreProperties>
</file>