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4/I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 leków, preparatów do żywienia dojelitowego, mleka modyfikowanego i preparatów do odżywiania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4/I/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i kontr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łyny infu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narkotyczne i psychotr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- immunoglobu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Preparaty do żywienia  dojelitowego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Mleko modyfikowane i preparaty do odżywi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y, że jesteśmy: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mikroprzedsiębiorstwem bądź małym lub średnim przedsiębiorstwem *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>dużym przedsiębiorstwem *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w rozumieniu Ustawy z dnia 2 lipca 2004 r. o swobodzie działalności gospodarczej (Dz.U. z 2017 r. poz. 2168):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Zaznaczyć właściwe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Mał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Średni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1-11-26T07:39:00Z</dcterms:modified>
  <cp:revision>128</cp:revision>
  <dc:subject/>
  <dc:title/>
</cp:coreProperties>
</file>