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305"/>
      </w:tblGrid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2.2023.JK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Warszawa, dn. 10.08.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252" w:leader="none"/>
        </w:tabs>
        <w:spacing w:lineRule="exact" w:line="360"/>
        <w:ind w:left="-57" w:firstLine="454"/>
        <w:jc w:val="both"/>
        <w:rPr/>
      </w:pPr>
      <w:r>
        <w:rPr>
          <w:rFonts w:cs="Arial"/>
          <w:b/>
          <w:bCs/>
        </w:rPr>
        <w:t xml:space="preserve">Dotyczy postępowania o udzielenie zamówienia publicznego pn. „Budowa kwater tymczasowych i pokoi gościnnych wraz z przebudową istniejących obiektów przy ulicy Rakowieckiej 37a”. </w:t>
      </w:r>
    </w:p>
    <w:p>
      <w:pPr>
        <w:pStyle w:val="Normal"/>
        <w:tabs>
          <w:tab w:val="clear" w:pos="708"/>
          <w:tab w:val="left" w:pos="1252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>Zamawiający – Areszt Śledczy w Warszawie Służewcu – informuje, że w niniejszym postępowaniu prowadzonym w trybie przetargu nieograniczonego wpłynęły pytania do treści SWZ. Udziela się następujących odpowiedzi:</w:t>
      </w:r>
    </w:p>
    <w:p>
      <w:pPr>
        <w:pStyle w:val="Normal"/>
        <w:tabs>
          <w:tab w:val="clear" w:pos="708"/>
          <w:tab w:val="left" w:pos="1252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 w:before="0" w:after="0"/>
        <w:ind w:left="-5" w:hanging="0"/>
        <w:jc w:val="both"/>
        <w:rPr>
          <w:b/>
          <w:b/>
        </w:rPr>
      </w:pPr>
      <w:r>
        <w:rPr>
          <w:b/>
        </w:rPr>
        <w:t xml:space="preserve">PYTANIE nr 1 Prosimy o potwierdzenie, że wynajęte lokale należy udostępnić na czas budowy a nie na czas projektowania - czyli zaraz po podpisaniu umowy na roboty budowlane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  <w:t>Odpowiedź – Zamawiający w treści projektu umowy w § 1 ust. 6 pkt 2 potwierdza, że konieczność wysiedlenia osób zakwaterowanych w budynku hotelu CZSW dotyczy wyłącznie czasu trwania robót budowlanych, w celu zapewnienia niezakłóconej działalności CZSW, a Wykonawca zobowiązuje się do zapewnienia miejsc zakwaterowania w okresie realizacji Przedmiotu Umowy tylko na czas niezbędny.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</w:r>
    </w:p>
    <w:p>
      <w:pPr>
        <w:pStyle w:val="Normal"/>
        <w:spacing w:lineRule="exact" w:line="340" w:before="0" w:after="0"/>
        <w:ind w:left="-5" w:hanging="0"/>
        <w:jc w:val="both"/>
        <w:rPr>
          <w:b/>
          <w:b/>
        </w:rPr>
      </w:pPr>
      <w:r>
        <w:rPr>
          <w:b/>
        </w:rPr>
        <w:t xml:space="preserve">PYTANIE nr 2 Prosimy o udostępnienie warunków technicznych zasilania we wszystkie niezbędne media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  <w:t>Odpowiedź – Jeżeli w ogólnym bilansie energetycznym zaistnieje konieczność zwiększenia mocy przyłączeniowej, czynności związane z uzyskaniem ewentualnych warunków zostaną wykonane na etapie projektowania.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</w:r>
    </w:p>
    <w:p>
      <w:pPr>
        <w:pStyle w:val="Normal"/>
        <w:spacing w:lineRule="exact" w:line="340" w:before="0" w:after="0"/>
        <w:ind w:left="-5" w:hanging="0"/>
        <w:jc w:val="both"/>
        <w:rPr>
          <w:b/>
          <w:b/>
        </w:rPr>
      </w:pPr>
      <w:r>
        <w:rPr>
          <w:b/>
        </w:rPr>
        <w:t xml:space="preserve">PYTANIE nr 3 Prosimy o udostępnienie umów przyłączeniowych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  <w:t>Odpowiedź – Zamawiający nie zawarł umów przyłączeniowych na potrzeby planowanego przedsięwzięcia.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</w:r>
    </w:p>
    <w:p>
      <w:pPr>
        <w:pStyle w:val="Normal"/>
        <w:spacing w:lineRule="exact" w:line="340" w:before="0" w:after="0"/>
        <w:ind w:left="-5" w:hanging="0"/>
        <w:jc w:val="both"/>
        <w:rPr>
          <w:b/>
          <w:b/>
        </w:rPr>
      </w:pPr>
      <w:r>
        <w:rPr>
          <w:b/>
        </w:rPr>
        <w:t xml:space="preserve">PYTANIE nr 4 Prosimy o potwierdzenie za zakres przyłączy wynikających z zawartych umów przyłączeniowych jest poza zakresem wyceny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  <w:t xml:space="preserve">Odpowiedź – Koszty związane z ewentualnymi opłatami przyłączeniowymi poniesie Zamawiający. Realizacja wszelkich innych prac niezbędnych do kompletnego wykonania przedmiotu zamówienia leży po stronie Wykonawcy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</w:r>
    </w:p>
    <w:p>
      <w:pPr>
        <w:pStyle w:val="Normal"/>
        <w:spacing w:lineRule="exact" w:line="340" w:before="0" w:after="0"/>
        <w:ind w:left="-5" w:hanging="0"/>
        <w:jc w:val="both"/>
        <w:rPr>
          <w:b/>
          <w:b/>
        </w:rPr>
      </w:pPr>
      <w:r>
        <w:rPr>
          <w:b/>
        </w:rPr>
        <w:t>PYTANIE nr 5 Prosimy o udostępnienie odstępstwa od obowiązujących warunków technicznych – istniejącego szerokość schodów oraz wysokości stopni w budynku serwerowni oraz istniejącego budynku Stacji Obsługi Samochodów?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  <w:t xml:space="preserve">Odpowiedź – Zamawiający nie posiada odstępstw dla budynku wielofunkcyjnego, w którym znajdują się pomieszczenia serwerowni oraz dla budynku Stacji Obsługi Samochodów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</w:r>
    </w:p>
    <w:p>
      <w:pPr>
        <w:pStyle w:val="Normal"/>
        <w:spacing w:lineRule="exact" w:line="340" w:before="0" w:after="0"/>
        <w:ind w:left="-5" w:hanging="0"/>
        <w:jc w:val="both"/>
        <w:rPr>
          <w:b/>
          <w:b/>
        </w:rPr>
      </w:pPr>
      <w:bookmarkStart w:id="0" w:name="OLE_LINK1"/>
      <w:r>
        <w:rPr>
          <w:b/>
        </w:rPr>
        <w:t xml:space="preserve">PYTANIE nr 6 </w:t>
      </w:r>
      <w:bookmarkEnd w:id="0"/>
      <w:r>
        <w:rPr>
          <w:b/>
        </w:rPr>
        <w:t>Prosimy o określenie czy budynek stołówki ma pozostać w jednej kondygnacji -kondygnacja ma pozostać i podlega tylko nadbudowie czy zostaje całkowicie zburzony a na jego miejsce od poziomu przyziemia projektujemy i budujemy kondygnacje nadziemne. Prosimy o sprecyzowanie.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  <w:t xml:space="preserve">Odpowiedź – Zamawiający w pkt. 2.4.1. PFU określił wytyczne projektowe w zakresie rozbudowy i przebudowy istniejącego budynku „hotelowego” i budynku stołówki. 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7 Prosimy o uzupełnienie dokumentacji projektowej o warunki techniczne zasilania nowoprojektowanych budynków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  <w:t xml:space="preserve">Odpowiedź – </w:t>
      </w:r>
      <w:bookmarkStart w:id="1" w:name="_Hlk142382895"/>
      <w:r>
        <w:rPr/>
        <w:t>Jeżeli w ogólnym bilansie energetycznym zaistnieje konieczność zwiększenia mocy przyłączeniowej, czynności związane z uzyskaniem ewentualnych warunków zostaną wykonane na etapie projektowania</w:t>
      </w:r>
      <w:bookmarkEnd w:id="1"/>
      <w:r>
        <w:rPr/>
        <w:t xml:space="preserve">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8 Prosimy o informację, przez którą z bram wjazdowych będzie można transportować niezbędne materiały budowlane. Istniejące bramy nie pozwalają transportować gruszki z betonem. Czy należy je przebudować?? </w:t>
      </w:r>
    </w:p>
    <w:p>
      <w:pPr>
        <w:pStyle w:val="Normal"/>
        <w:spacing w:lineRule="exact" w:line="340"/>
        <w:ind w:left="-5" w:hanging="0"/>
        <w:jc w:val="both"/>
        <w:rPr/>
      </w:pPr>
      <w:r>
        <w:rPr/>
        <w:t xml:space="preserve">Odpowiedź – Zamawiający dysponuje tylko jedną bramą wjazdową przez którą będzie odbywał się wjazd na teren inwestycji. Zamawiający przewidział w PFU konieczność przebudowy (poszerzenia otworów) bramy wjazdowej oraz bramy ograniczającej śluzę bramy wjazdowej, na koszt i staraniem Wykonawcy po uzyskaniu wszelkich wymaganych prawem zgód i pozwoleń przy zachowaniu możliwości bezpiecznego przejazdu i przechodu na teren inwestycji i budynku CZSW. 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9 Czy Zamawiający posiada i udostępni inne dodatkowe materiały do wyceny?? Rzuty, przekroje inne opracowania koncepcyjne. </w:t>
      </w:r>
    </w:p>
    <w:p>
      <w:pPr>
        <w:pStyle w:val="Normal"/>
        <w:spacing w:lineRule="exact" w:line="340"/>
        <w:ind w:left="-5" w:hanging="0"/>
        <w:jc w:val="both"/>
        <w:rPr/>
      </w:pPr>
      <w:r>
        <w:rPr/>
        <w:t>Odpowiedź – Zamawiający nie dysponuje innymi dodatkowymi opracowaniami koncepcyjnymi.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10 Czy Zamawiający posiada inwentaryzację istniejących budynków do przebudowy? Bez takich opracować brak jest możliwości rzetelnej wyceny. W przypadku braku prosimy o umożliwienie wykonania inwentaryzacji obiektów wraz z niezbędnym wydłużeniem terminem na składanie oferty. 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/>
        <w:t>Odpowiedź – Zamawiający nie posiada inwentaryzacji istniejących budynków i wyraża zgodę na wykonanie inwentaryzacji staraniem i na koszt Wykonawcy. Zamawiający przedłużył termin składania ofert do dnia 25 sierpnia 2023 r. do godziny 11:00.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11 Prosimy o wyjaśnienie, czy w ramach rozbiórek budynków i elementów budynków występują materiały, które Wykonawca ma przekazać Zamawiającemu? </w:t>
      </w:r>
    </w:p>
    <w:p>
      <w:pPr>
        <w:pStyle w:val="Normal"/>
        <w:spacing w:lineRule="exact" w:line="340"/>
        <w:ind w:left="-5" w:hanging="0"/>
        <w:jc w:val="both"/>
        <w:rPr/>
      </w:pPr>
      <w:r>
        <w:rPr/>
        <w:t>Odpowiedź – kwestie dotyczące postępowania z materiałami pochodzącymi z rozbiórek uregulowane zostały w §4 ust. 7 pkt. 3) projektu umowy.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12 Prosimy o sprecyzowanie czy usunięcie i utylizacja istniejącego wyposażenia budynków podlegających modernizacji czy też rozbiórkom jest w zakresie Wykonawcy. </w:t>
      </w:r>
    </w:p>
    <w:p>
      <w:pPr>
        <w:pStyle w:val="Normal"/>
        <w:spacing w:lineRule="exact" w:line="340"/>
        <w:ind w:left="-5" w:hanging="0"/>
        <w:jc w:val="both"/>
        <w:rPr/>
      </w:pPr>
      <w:r>
        <w:rPr/>
        <w:t>Odpowiedź – kwestie dotyczące postępowania z materiałami pochodzącymi z rozbiórek uregulowane zostały w §4 ust. 7 pkt. 3) projektu umowy.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13 Prosimy o sprecyzowanie i jednoznaczne określenie zakresu prac opisanego w pkt. 2.3 Programu Funkcjonalno-użytkowego jako - „modernizacja zewnętrznej linii ogrodzenia ochronnego (mur) ….” „przebudowa istniejącej bramy wjazdowej, bramy ograniczającej śluzę bramy wjazdowej ” 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/>
        <w:t xml:space="preserve">Odpowiedź – Zamawiający poprzez modernizację zewnętrznej linii ogrodzenia ochronnego (mur) rozumie likwidację odchyleń poziomych i pionowych, wykonanie odpowiednich wzmocnień konstrukcyjnych muru, wykonanie izolacji i obróbek blacharskich, modernizację drenażu, wykonanie nowego tynku na ścianach muru i wieżach wartowniczych. Zamawiający w ramach przebudowy istniejącej bramy wjazdowej oraz bramy ograniczającej śluzę bramy wjazdowej, przewidział konieczność poszerzenia otworów bramy wjazdowej wraz z bramą ograniczającą na koszt i staraniem Wykonawcy po uzyskaniu wszelkich wymaganych prawem zgód i pozwoleń przy zachowaniu możliwości bezpiecznego przejazdu i przechodu na teren inwestycji i budynku CZSW. 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14 W pkt. 2.3.5 Budynek „hotelowy” Programu Funkcjonalno-użytkowego jest zapis: „ budowa zadaszonego przejścia na wysokości I piętra z głównego budynku CZSW do budynku „hotelowego””. Natomiast na umieszczonej wizualizacji brak jest takiego przejścia/łącznika – jest tylko łącznik na poziomie I piętra łączący ze sobą dwa skrzydła budynku hotelowego. Prosimy o wyjaśnienie jaki zakres należy uwzględnić w projekcie i realizacji przedmiotu umowy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  <w:t xml:space="preserve">Odpowiedź – Zamawiający potwierdza, że w zakres przedmiotu zamówienia wchodzi również budowa zadaszonego przejścia na wysokości I piętra z głównego budynku CZSW do budynku „hotelowego”. Łącznik należy wykonać w technologii tradycyjnej, ściany zewnętrzne ocieplone i otynkowane. Wszelkie elementy architektoniczne łącznika muszą zostać dostosowane do architektury istniejących budynków na terenie CZSW. </w:t>
      </w:r>
    </w:p>
    <w:p>
      <w:pPr>
        <w:pStyle w:val="Normal"/>
        <w:spacing w:lineRule="exact" w:line="340" w:before="0" w:after="0"/>
        <w:ind w:left="-5" w:hanging="0"/>
        <w:jc w:val="both"/>
        <w:rPr/>
      </w:pPr>
      <w:r>
        <w:rPr/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15 Na obiektach przeznaczonych do rozbiórki, w miejscu których powstać mają miejsca parkingowe, zamontowana jest siatka zabezpieczająca concertina. Prosimy o wyjaśnienie, czy w ramach przedmiotu umowy jest ponowny montaż tej siatki? Jeżeli tak to w jakim zakresie? 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/>
        <w:t xml:space="preserve">Odpowiedź – Zamawiający w ramach realizacji przedmiotu umowy nie przewiduje ponownego montażu zabezpieczeń typu concertina. 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16 Prosimy o wyjaśnienie, czy w ramach rozbiórek budynków i elementów budynków występują materiały, które Wykonawca ma przekazać Zamawiającemu? Jeżeli tak to prosimy o określenie tych materiałów i wskazanie miejsca złożenia tych materiałów. </w:t>
      </w:r>
    </w:p>
    <w:p>
      <w:pPr>
        <w:pStyle w:val="Normal"/>
        <w:spacing w:lineRule="exact" w:line="340"/>
        <w:ind w:left="-5" w:hanging="0"/>
        <w:jc w:val="both"/>
        <w:rPr/>
      </w:pPr>
      <w:r>
        <w:rPr/>
        <w:t>Odpowiedź – kwestie dotyczące postępowania z materiałami pochodzącymi z rozbiórek uregulowane zostały w §4 ust. 7 pkt. 3) projektu umowy.</w:t>
      </w:r>
    </w:p>
    <w:p>
      <w:pPr>
        <w:pStyle w:val="Normal"/>
        <w:spacing w:lineRule="exact" w:line="340"/>
        <w:ind w:left="-5" w:hanging="0"/>
        <w:jc w:val="both"/>
        <w:rPr>
          <w:b/>
          <w:b/>
        </w:rPr>
      </w:pPr>
      <w:r>
        <w:rPr>
          <w:b/>
        </w:rPr>
        <w:t xml:space="preserve">PYTANIE nr 17 Wnioskujemy o przesunięcie terminu składania ofert o czas niezbędny do rzetelnego opracowania oferty i oszacowania kosztów związanych z realizacją inwestycji przedmiotowego postępowania, do dnia 25.08.2023 r. 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/>
        <w:t>Odpowiedź – Zamawiający przedłużył termin składania ofert do dnia 25 sierpnia 2023 r. do godziny 11:00.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b/>
          <w:b/>
          <w:bCs/>
          <w:shd w:fill="FFFFFF" w:val="clear"/>
        </w:rPr>
      </w:pPr>
      <w:r>
        <w:rPr>
          <w:b/>
        </w:rPr>
        <w:t xml:space="preserve">PYTANIE nr 18 </w:t>
      </w:r>
      <w:r>
        <w:rPr>
          <w:b/>
          <w:bCs/>
          <w:shd w:fill="FFFFFF" w:val="clear"/>
        </w:rPr>
        <w:t>W przetargu wymagane jest wadium w wysokości 3 mln zł, tylko bardzo duże firmy mogą sobie pozwolić na wpłacenie tak dużej kwoty na okres aż 90 dni. Cena takiego wadium w gwarancji ubezpieczeniowej to koszt ponad 30 tysięcy zł - jest to bezzwrotna i bardzo wysoka cena jak za sam udział w postępowaniu. Utrudnia to udział w przetargu małych i średnich przedsiębiorstw w wyniku czego ceny mogą być niepotrzebnie zawyżone, a samych ofert będzie mniej. W związku z powyższym zwracamy się z prośbą o zmniejszenie wadium z 3 mln zł na 1 mln zł. Wadium ma na celu zabezpieczenie interesów Zamawiającego, a kwota 1 mln zł jest naszym zdaniem wystarczającą stawką ponieważ żadne przedsiębiorstwo nie może sobie pozwolić na utratę takich pieniędzy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shd w:fill="FFFFFF" w:val="clear"/>
        </w:rPr>
        <w:t xml:space="preserve">Odpowiedź – Zamawiający nie wyraża zgody na zmniejszenie wysokości wadium z 3 mln zł na 1 mln zł. Wadium zostało ustalone zgodnie z zapisami ustawy Pzp i jest proporcjonalne do wartości inwestycji.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964" w:top="1020" w:footer="851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Warszawie - Służew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2-699 Warszawa, ul. </w:t>
          </w:r>
          <w:r>
            <w:rPr>
              <w:color w:val="262626"/>
              <w:sz w:val="17"/>
              <w:szCs w:val="17"/>
              <w:lang w:val="en-US"/>
            </w:rPr>
            <w:t>Kłobucka 5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  <w:lang w:val="en-US"/>
            </w:rPr>
            <w:t>tel.22 847 33 41, fax 22 843 73 66, email: as_warszawa_sluzew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6:00Z</dcterms:created>
  <dc:creator>Graf</dc:creator>
  <dc:description/>
  <cp:keywords/>
  <dc:language>en-US</dc:language>
  <cp:lastModifiedBy>Magdalena Adamczyk</cp:lastModifiedBy>
  <cp:lastPrinted>2023-01-09T11:01:00Z</cp:lastPrinted>
  <dcterms:modified xsi:type="dcterms:W3CDTF">2023-08-10T12:06:00Z</dcterms:modified>
  <cp:revision>2</cp:revision>
  <dc:subject/>
  <dc:title/>
</cp:coreProperties>
</file>