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zakup i dostawę sprzętu i osprzętu informatycznego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ZĘŚĆ I ZAMÓWIEN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 (z VAT…....%): ………………………………………………………………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ZĘŚĆ II ZAMÓWIEN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III ZAMÓWIEN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wykonam(y) zgodnie ze złożoną ofertą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dla części I: nie później niż do 16.12.2024 r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dla części II, III: maksymalnie do 14 dni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4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typułkowska Malwina</cp:lastModifiedBy>
  <cp:lastPrinted>2024-10-03T11:01:00Z</cp:lastPrinted>
  <dcterms:modified xsi:type="dcterms:W3CDTF">2024-10-03T09:01:00Z</dcterms:modified>
  <cp:revision>5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