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3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2/Z-55/0055/PN/2024/D</w:t>
      </w:r>
    </w:p>
    <w:p>
      <w:pPr>
        <w:pStyle w:val="Heading1"/>
        <w:spacing w:before="0" w:after="40"/>
        <w:ind w:left="0" w:right="-2" w:hanging="0"/>
        <w:jc w:val="right"/>
        <w:rPr>
          <w:sz w:val="22"/>
          <w:szCs w:val="22"/>
          <w:u w:val="none"/>
        </w:rPr>
      </w:pPr>
      <w:r>
        <w:rPr>
          <w:u w:val="non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 xml:space="preserve">             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left="-426" w:hanging="14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  Prawo zamówień publicznych (Dz. U. z 2023 r, poz. 1605, 1720), zwanej dalej ustawą Pzp, 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Dostawa do siedziby Zamawiającego fabrycznie nowych olejów wzorcowych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prowadzonego przez Instytut Techniczny Wojsk Lotniczych oświadczam że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z przyczyn, o których mowa w art. 109 ust. 1 pkt 4) ustawy Pzp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…..…….. ustawy Pzp </w:t>
      </w:r>
      <w:r>
        <w:rPr>
          <w:rFonts w:cs="Arial" w:ascii="Arial" w:hAnsi="Arial"/>
          <w:i/>
          <w:sz w:val="20"/>
        </w:rPr>
        <w:t xml:space="preserve">(podać mającą zastosowanie podstawę wykluczenia </w:t>
        <w:br/>
        <w:t>z postępowania spośród wymienionych w art. 108 ust. 1 pkt. 1, 2, 5 ustawy Pzp lub art. 109 ust. 1 pkt. 4)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yżej wymienioną okolicznością, na podstawie art. 110 ust. 2 ustawy Pzp podjąłem następujące środki naprawcze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bookmarkStart w:id="0" w:name="_Hlk70682610"/>
      <w:bookmarkEnd w:id="0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bookmarkStart w:id="1" w:name="_Hlk70682610"/>
      <w:bookmarkEnd w:id="1"/>
      <w:r>
        <w:rPr>
          <w:rFonts w:cs="Arial" w:ascii="Arial" w:hAnsi="Arial"/>
          <w:sz w:val="22"/>
          <w:szCs w:val="22"/>
        </w:rPr>
        <w:t>Wyjaśniam fakty i okoliczności, o których mowa w art. 110 ust. 2 pkt. 2) ustawy Pzp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odjąłem następujące kroki, o których mowa w art. 110 ust. 2 pkt. 3) ustawy Pzp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składane odpowiednio na podstawie art. 125 ust. 1 lub ust. 5 ustawy Pzp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3"/>
        <w:tabs>
          <w:tab w:val="clear" w:pos="708"/>
          <w:tab w:val="left" w:pos="9639" w:leader="none"/>
        </w:tabs>
        <w:ind w:left="355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jeżeli dotycz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6319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12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6:00Z</dcterms:created>
  <dc:creator>User</dc:creator>
  <dc:description/>
  <cp:keywords/>
  <dc:language>en-US</dc:language>
  <cp:lastModifiedBy>WOJCIECH SOCHOCKI</cp:lastModifiedBy>
  <cp:lastPrinted>2022-03-09T07:23:00Z</cp:lastPrinted>
  <dcterms:modified xsi:type="dcterms:W3CDTF">2024-03-11T10:36:00Z</dcterms:modified>
  <cp:revision>2</cp:revision>
  <dc:subject/>
  <dc:title>ZAŁĄCZNIK NR 3</dc:title>
</cp:coreProperties>
</file>