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5664" w:firstLine="708"/>
        <w:rPr>
          <w:rFonts w:cs="Arial"/>
          <w:bCs/>
          <w:szCs w:val="24"/>
          <w:u w:val="single"/>
        </w:rPr>
      </w:pPr>
      <w:r>
        <w:rPr>
          <w:rFonts w:eastAsia="Arial" w:cs="Arial"/>
          <w:bCs/>
          <w:szCs w:val="24"/>
        </w:rPr>
        <w:t xml:space="preserve">          </w:t>
      </w:r>
    </w:p>
    <w:p>
      <w:pPr>
        <w:pStyle w:val="Styl1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SZCZEGÓŁOWY OPIS PRZEDMIOTU ZAMÓWIENIA</w:t>
      </w:r>
    </w:p>
    <w:p>
      <w:pPr>
        <w:pStyle w:val="Styl1"/>
        <w:jc w:val="center"/>
        <w:rPr>
          <w:rFonts w:ascii="Cambria" w:hAnsi="Cambria" w:cs="Arial"/>
          <w:b/>
          <w:b/>
          <w:bCs/>
          <w:sz w:val="26"/>
          <w:szCs w:val="26"/>
          <w:u w:val="single"/>
        </w:rPr>
      </w:pPr>
      <w:r>
        <w:rPr>
          <w:rFonts w:cs="Arial" w:ascii="Cambria" w:hAnsi="Cambria"/>
          <w:b/>
          <w:bCs/>
          <w:sz w:val="26"/>
          <w:szCs w:val="26"/>
          <w:u w:val="single"/>
        </w:rPr>
      </w:r>
    </w:p>
    <w:p>
      <w:pPr>
        <w:pStyle w:val="Styl1"/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pn.:</w:t>
      </w:r>
    </w:p>
    <w:p>
      <w:pPr>
        <w:pStyle w:val="Styl1"/>
        <w:jc w:val="left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Styl1"/>
        <w:ind w:right="-227" w:firstLine="357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„</w:t>
      </w:r>
      <w:r>
        <w:rPr>
          <w:rFonts w:cs="Arial" w:ascii="Cambria" w:hAnsi="Cambria"/>
          <w:b/>
          <w:bCs/>
          <w:szCs w:val="24"/>
        </w:rPr>
        <w:t>Wykonanie kontroli rocznej stanu technicznego obiektów budowlanych KWP</w:t>
      </w:r>
    </w:p>
    <w:p>
      <w:pPr>
        <w:pStyle w:val="Styl1"/>
        <w:ind w:right="-227" w:firstLine="357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bCs/>
          <w:szCs w:val="24"/>
        </w:rPr>
        <w:t>w Kielcach na terenie woj. świętokrzyskiego”</w:t>
        <w:br/>
      </w:r>
    </w:p>
    <w:p>
      <w:pPr>
        <w:pStyle w:val="Styl1"/>
        <w:jc w:val="left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0"/>
        <w:ind w:left="1077" w:hanging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zedmiot zamówienia.</w:t>
      </w:r>
    </w:p>
    <w:p>
      <w:pPr>
        <w:pStyle w:val="Normal"/>
        <w:tabs>
          <w:tab w:val="clear" w:pos="708"/>
          <w:tab w:val="left" w:pos="720" w:leader="none"/>
        </w:tabs>
        <w:ind w:right="-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Przedmiotem  zamówienia  będzie przeprowadzenie kontroli  rocznej stanu technicznego obiektów KWP w Kielcach na terenie województwa świętokrzyskiego zgodnie z wymaganiami  art.62 ust.1 pkt 1 ustawy  z dnia 7 lipca 1994r. – Prawo budowlane  (tekst jednolity Dz.U. z 2017r. poz.1332 ze zm.) oraz art. 23 ust.1 pkt 1 lit.b Ustawy </w:t>
        <w:br/>
        <w:t>o charakterystyce energetycznej budynków z dnia 29 sierpnia 2014r.  (Dz. U. z 2017r. poz.1498 ze zm.).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right="-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daniem Wykonawcy będzie przeprowadzenie kontroli, w obecności użytkownika obiektu, polegającej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40"/>
        <w:ind w:left="697" w:hanging="357"/>
        <w:jc w:val="both"/>
        <w:rPr/>
      </w:pPr>
      <w:r>
        <w:rPr>
          <w:rFonts w:cs="Arial" w:ascii="Cambria" w:hAnsi="Cambria"/>
        </w:rPr>
        <w:t xml:space="preserve">sprawdzeniu stanu technicznego i przydatności do użytkowania obiektu budowlanego, w tym sprawdzeniu elementów budynku, budowli i instalacji narażonych na szkodliwe wpływy atmosferyczne i niszczące działania czynników występujących podczas użytkowania obiektu,  stanu technicznego masztów antenowych na dachach budynków oraz masztów wolnostojąc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40"/>
        <w:ind w:left="69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nstalacji i urządzeń służących ochronie środowiska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40"/>
        <w:ind w:left="697" w:hanging="357"/>
        <w:jc w:val="both"/>
        <w:rPr/>
      </w:pPr>
      <w:r>
        <w:rPr>
          <w:rFonts w:cs="Arial" w:ascii="Cambria" w:hAnsi="Cambria"/>
        </w:rPr>
        <w:t xml:space="preserve">sprawdzeniu aktualności protokołów z przeglądu instalacji gazowych oraz </w:t>
        <w:br/>
        <w:t xml:space="preserve">przewodów kominowych (dymowych, spalinowych i wentylacyjnych) </w:t>
        <w:br/>
        <w:t>i sprawdzeniu zaleceń zawartych w protokoł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40"/>
        <w:ind w:left="697" w:right="-255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prawdzeniu aktualności protokołów z badania instalacji elektrycznej </w:t>
        <w:br/>
        <w:t xml:space="preserve">i piorunochronnej, sprawdzeniu sprawności połączeń instalacji oraz sprawdzeniu zaleceń zawartych w protokoł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40"/>
        <w:ind w:left="697" w:right="-255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rawdzeniu stanu technicznego systemu ogrzewania,  z uwzględnieniem efektywności energetycznej kotła o nominalnej mocy cieplnej ponad 100 kW opalanego paliwem ciekłym w KPP we Włoszcz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0"/>
        <w:ind w:left="714" w:right="-255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rawdzeniu wykonania zaleceń z poprzedniej kontroli obiektów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714" w:right="-255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kreśleniu  niezbędnego zakresu  robót  do wykonania  na  poszczególnych obiektach budowlanych. 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right="-2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Przy  dokonywaniu przeglądów masztów należy zwrócić uwagę na stan   konstrukcji masztu  m.in. korozję i uszkodzony osprzęt, stan połączeń śrubowych, stan spawów, pęknięcia mrozowe, system odwadniający, jak  również  stan naciągu lin.</w:t>
      </w:r>
    </w:p>
    <w:p>
      <w:pPr>
        <w:pStyle w:val="Normal"/>
        <w:numPr>
          <w:ilvl w:val="0"/>
          <w:numId w:val="4"/>
        </w:numPr>
        <w:spacing w:before="240" w:after="80"/>
        <w:ind w:left="714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rmin i miejsce wykonania zamówienia.</w:t>
      </w:r>
    </w:p>
    <w:p>
      <w:pPr>
        <w:pStyle w:val="HTMLwstpniesformatowan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40"/>
        <w:ind w:left="714" w:hanging="71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dmiot zamówienia należy  wykonać w terminie   </w:t>
      </w:r>
      <w:r>
        <w:rPr>
          <w:rFonts w:cs="Arial" w:ascii="Cambria" w:hAnsi="Cambria"/>
          <w:b/>
          <w:sz w:val="24"/>
          <w:szCs w:val="24"/>
        </w:rPr>
        <w:t>do dnia  28.12.2017r.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HTMLwstpniesformatowan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40"/>
        <w:ind w:left="714" w:hanging="714"/>
        <w:jc w:val="both"/>
        <w:rPr/>
      </w:pPr>
      <w:r>
        <w:rPr>
          <w:rFonts w:cs="Arial" w:ascii="Cambria" w:hAnsi="Cambria"/>
          <w:sz w:val="24"/>
          <w:szCs w:val="24"/>
        </w:rPr>
        <w:t xml:space="preserve">Informację na temat obiektów objętych zamówieniem,  z podaniem adresu, powierzchni użytkowej podano w Załączniku nr 1 - Szczegółowy opisu przedmiotu zamówienia. </w:t>
      </w:r>
    </w:p>
    <w:p>
      <w:pPr>
        <w:pStyle w:val="Akapitzlist"/>
        <w:numPr>
          <w:ilvl w:val="0"/>
          <w:numId w:val="4"/>
        </w:numPr>
        <w:spacing w:before="240" w:after="80"/>
        <w:ind w:left="714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ne wymagania dotyczące Wykonawcy i zamawianego opracowania protokołów kontroli stanu technicznego obiektów budowlanych.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709" w:leader="none"/>
        </w:tabs>
        <w:ind w:left="714" w:hanging="71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 podpisaniu umowy Wykonawca  sporządzi  harmonogram  terminów  kontroli  obiektów  i  przedstawi  Zamawiającemu. </w:t>
      </w:r>
    </w:p>
    <w:p>
      <w:pPr>
        <w:pStyle w:val="HTMLwstpniesformatowany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Kontrole należy zaplanować w dni robocze od poniedziałku do piątku godz. 8.00 – 15.30. Termin kontroli musi być przez Wykonawcę uzgodniony z użytkownikiem obiektu  a kontrola przeprowadzona w jego obecności.  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40"/>
        <w:ind w:left="714" w:hanging="71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dokumentowaniem  wyników kontroli  będzie sporządzenie przez Wykonawcę na każdy obiekt oddzielnie: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40"/>
        <w:ind w:left="1071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</w:t>
        <w:tab/>
        <w:t xml:space="preserve">protokołu kontroli stanu technicznego instalacji wody zimnej i kanalizacji </w:t>
        <w:br/>
        <w:t>w obiektach wyposażonych w instalację,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40"/>
        <w:ind w:left="1071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</w:t>
        <w:tab/>
        <w:t xml:space="preserve">protokołu kontroli okresowej rocznej  stanu technicznego,  z uwzględnieniem </w:t>
        <w:br/>
        <w:tab/>
        <w:t xml:space="preserve">oceny stanu technicznego instalacji gazowej, przewodów kominowych, </w:t>
        <w:br/>
        <w:tab/>
        <w:t xml:space="preserve">instalacji elektrycznej i piorunochronnej dokonanych wcześniej  przez osoby uprawnione.  Wykonawca ujmie te oceny w swoim protokole, wpisując datę protokołu, nr protokołu, imię i nazwisko, adres i nr uprawnień osoby dokonującej kontroli, wnioski i zalecenia oraz wykonanie zaleceń. 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40"/>
        <w:ind w:left="1071" w:hanging="357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W protokole należy uwzględnić ocenę stanu technicznego masztów antenowych znajdujących się na dachach budynków biurowych oraz masztów wolnostojących z określeniem niezbędnego zakresu robót 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40"/>
        <w:ind w:left="1071" w:hanging="357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do wykonania.  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160"/>
        <w:ind w:left="1071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 protokołu kontroli i oceny systemu ogrzewania, z uwzględnieniem efektywności energetycznej kotłów oraz dostosowaniem ich mocy do potrzeb użytkowych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Arial"/>
          <w:vanish/>
          <w:sz w:val="24"/>
          <w:szCs w:val="24"/>
        </w:rPr>
      </w:pPr>
      <w:r>
        <w:rPr>
          <w:rFonts w:cs="Arial" w:ascii="Cambria" w:hAnsi="Cambria"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HTMLwstpniesformatowany"/>
        <w:tabs>
          <w:tab w:val="clear" w:pos="708"/>
        </w:tabs>
        <w:spacing w:before="0" w:after="120"/>
        <w:ind w:left="35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mpletne  opracowanie protokołów z kontroli należy wykonać  i przekazać </w:t>
        <w:br/>
        <w:t>Zamawiającemu w 2 egz. w wersji  papierowej  oraz w wersji elektronicznej</w:t>
        <w:br/>
        <w:t>–  w plikach typu *doc. umożliwiających  otwarcie w programie  MS WORD.</w:t>
        <w:tab/>
      </w:r>
    </w:p>
    <w:p>
      <w:pPr>
        <w:pStyle w:val="Akapitzlist"/>
        <w:numPr>
          <w:ilvl w:val="0"/>
          <w:numId w:val="4"/>
        </w:numPr>
        <w:spacing w:before="240" w:after="80"/>
        <w:ind w:left="714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stawa opracowania kontroli  stanu technicznego obiektów budowlanych.</w:t>
      </w:r>
    </w:p>
    <w:p>
      <w:pPr>
        <w:pStyle w:val="Normal"/>
        <w:spacing w:before="0" w:after="80"/>
        <w:ind w:left="351" w:hanging="0"/>
        <w:jc w:val="both"/>
        <w:rPr/>
      </w:pPr>
      <w:r>
        <w:rPr>
          <w:rFonts w:cs="Arial" w:ascii="Cambria" w:hAnsi="Cambria"/>
        </w:rPr>
        <w:t xml:space="preserve">Obowiązek właścicieli i zarządców obiektów budowlanych w zakresie utrzymania </w:t>
        <w:br/>
        <w:t>i użytkowania obiektów budowlanych  zgodnie z: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Ustawą   z dnia  7 lipca 1994r. Prawo budowlane  rozdział  6  </w:t>
        <w:br/>
        <w:t xml:space="preserve">    (tekst jednolity  Dz. U. z  2017r., poz. 1332 ze zm.)</w:t>
      </w:r>
    </w:p>
    <w:p>
      <w:pPr>
        <w:pStyle w:val="Normal"/>
        <w:ind w:left="357" w:hanging="0"/>
        <w:jc w:val="both"/>
        <w:rPr>
          <w:rFonts w:ascii="Cambria" w:hAnsi="Cambria"/>
        </w:rPr>
      </w:pPr>
      <w:r>
        <w:rPr>
          <w:rFonts w:cs="Arial" w:ascii="Cambria" w:hAnsi="Cambria"/>
        </w:rPr>
        <w:t>–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Ustawą   o charakterystyce energetycznej budynków z dnia  29 sierpnia 2014r. </w:t>
      </w:r>
    </w:p>
    <w:p>
      <w:pPr>
        <w:pStyle w:val="Normal"/>
        <w:ind w:left="357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 xml:space="preserve">rozdział 3 (Dz.U. z  2017r., poz.1498 ze zm.)  </w:t>
      </w:r>
    </w:p>
    <w:p>
      <w:pPr>
        <w:pStyle w:val="Akapitzlist"/>
        <w:numPr>
          <w:ilvl w:val="0"/>
          <w:numId w:val="4"/>
        </w:numPr>
        <w:spacing w:before="240" w:after="80"/>
        <w:ind w:left="1077" w:hanging="72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Postanowienia końcowe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szelkie koszty dojazdu do miejsca dokonywania kontroli ponosi Wykonawca. 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u w:val="single"/>
        </w:rPr>
        <w:t>Uwaga:</w:t>
      </w:r>
      <w:r>
        <w:rPr>
          <w:rFonts w:cs="Arial" w:ascii="Cambria" w:hAnsi="Cambria"/>
        </w:rPr>
        <w:t xml:space="preserve"> do obiektu KWP w Kielcach na Wzgórzu Telegraf możliwy jest dojazd tylko samochodem terenowym z napędem na 4-ry koła lub wejście na górę pieszo. </w:t>
      </w:r>
    </w:p>
    <w:p>
      <w:pPr>
        <w:pStyle w:val="Normal"/>
        <w:numPr>
          <w:ilvl w:val="0"/>
          <w:numId w:val="3"/>
        </w:numPr>
        <w:ind w:left="708" w:hanging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żytkownik obiektu udostępni Wykonawcy obiekt i pomieszczenia, które będą poddane kontroli  oraz książki  obiektu budowlanego wraz z  protokołami </w:t>
        <w:br/>
        <w:t>z wcześniejszych kontroli stanu technicznego obiektu, kontroli przewodów kominowych, instalacji gazowej, instalacji elektrycznej i piorunochronnej.</w:t>
      </w:r>
    </w:p>
    <w:p>
      <w:pPr>
        <w:pStyle w:val="Normal"/>
        <w:numPr>
          <w:ilvl w:val="0"/>
          <w:numId w:val="3"/>
        </w:numPr>
        <w:ind w:left="709" w:right="-113" w:hanging="709"/>
        <w:jc w:val="both"/>
        <w:rPr/>
      </w:pPr>
      <w:r>
        <w:rPr>
          <w:rFonts w:cs="Arial" w:ascii="Cambria" w:hAnsi="Cambria"/>
        </w:rPr>
        <w:t xml:space="preserve">Za zakończenie przedmiotu zamówienia Zamawiający uznaje pisemne przekazanie przez Wykonawcę </w:t>
      </w:r>
      <w:r>
        <w:rPr>
          <w:rFonts w:cs="Arial" w:ascii="Cambria" w:hAnsi="Cambria"/>
          <w:u w:val="single"/>
        </w:rPr>
        <w:t>kompletnego</w:t>
      </w:r>
      <w:r>
        <w:rPr>
          <w:rFonts w:cs="Arial" w:ascii="Cambria" w:hAnsi="Cambria"/>
        </w:rPr>
        <w:t xml:space="preserve">  opracowania protokołów  z kontroli  w 2 egz. w wersji papierowej oraz  wersji elektronicznej, w wymaganym  termi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ałącznik nr 1 do umowy                                                         Nr postępowania: ZP/88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5760" w:hanging="1512"/>
      <w:jc w:val="both"/>
    </w:pPr>
    <w:rPr/>
  </w:style>
  <w:style w:type="paragraph" w:styleId="Tekstpodstawowywcity3">
    <w:name w:val="Tekst podstawowy wcięty 3"/>
    <w:basedOn w:val="Normal"/>
    <w:qFormat/>
    <w:pPr>
      <w:ind w:left="1200" w:hanging="120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5:00Z</dcterms:created>
  <dc:creator>Hanna Sikora</dc:creator>
  <dc:description/>
  <cp:keywords/>
  <dc:language>en-US</dc:language>
  <cp:lastModifiedBy>Ewa Miodek</cp:lastModifiedBy>
  <cp:lastPrinted>2017-10-17T10:41:00Z</cp:lastPrinted>
  <dcterms:modified xsi:type="dcterms:W3CDTF">2017-11-06T11:48:00Z</dcterms:modified>
  <cp:revision>17</cp:revision>
  <dc:subject/>
  <dc:title>NOTATKA SŁUŻBOWA</dc:title>
</cp:coreProperties>
</file>