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Zgodnie z obowiązkiem wynikającym z art. 117 ust. 4 uPzp, jako Wykonawcy składający ofertę wspólną </w:t>
      </w:r>
      <w:r>
        <w:rPr>
          <w:rFonts w:cs="Arial" w:ascii="Arial" w:hAnsi="Arial"/>
          <w:b/>
        </w:rPr>
        <w:t>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pn. </w:t>
        <w:br/>
      </w:r>
      <w:r>
        <w:rPr>
          <w:rFonts w:cs="Arial" w:ascii="Arial" w:hAnsi="Arial"/>
          <w:b/>
        </w:rPr>
        <w:t xml:space="preserve">Budowa drogi gminnej G050154 ul. Lipowa w Mąkowarsku (Inwestycja realizowana </w:t>
        <w:br/>
        <w:t>w ramach dofinansowania z budżetu Województwa Kujawsko – Pomorskiego dla zadania: Modernizacja drogi dojazdowej do gruntów rolnych o nawierzchni bitumicznej realizowanej dwuwarstwowo, składającej się z warstwy wiążącej i ścieralnej o minimalnej łącznej grubości warstw 6 cm, wykonywanej od podstaw tj. na istniejącej nawierzchni gruntowej do długości 0,845 km, w obrębie geodezyjnym: Mąkowarsko działka nr 248/1)</w:t>
      </w:r>
    </w:p>
    <w:p>
      <w:pPr>
        <w:pStyle w:val="Bezodstpw"/>
        <w:tabs>
          <w:tab w:val="clear" w:pos="708"/>
          <w:tab w:val="left" w:pos="549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imię i nazwisko osoby/osób uprawnionej/-ych do reprezentowania Wykonawców 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w imieniu Wykonawcy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(firmy)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ależy wskazać, które roboty budowlane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ależy wskazać, które roboty budowlane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Standard"/>
        <w:rPr>
          <w:rFonts w:ascii="Arial" w:hAnsi="Arial" w:eastAsia="SimSun;宋体" w:cs="Arial"/>
          <w:sz w:val="22"/>
          <w:szCs w:val="24"/>
        </w:rPr>
      </w:pPr>
      <w:r>
        <w:rPr>
          <w:rFonts w:eastAsia="SimSun;宋体" w:cs="Arial" w:ascii="Arial" w:hAnsi="Arial"/>
          <w:sz w:val="22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bookmarkStart w:id="0" w:name="_Hlk141339594"/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4111" w:hanging="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/>
        </w:rPr>
      </w:pPr>
      <w:bookmarkEnd w:id="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/>
    </w:pPr>
    <w:r>
      <w:rPr>
        <w:rFonts w:cs="Calibri" w:ascii="Calibri" w:hAnsi="Calibri"/>
        <w:b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4-07-02T10:05:00Z</dcterms:modified>
  <cp:revision>50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