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 In.III.271.2.2023                                                      Radom, dnia 23.02.2023 r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WYJAŚNIENIA TREŚCI SPECYFIKACJI WARUNKÓW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Dotyczy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2"/>
          <w:lang w:eastAsia="ar-SA"/>
        </w:rPr>
        <w:t xml:space="preserve">postępowania o udzielenie zamówienia publicznego o nazwie: </w:t>
      </w:r>
      <w:r>
        <w:rPr>
          <w:rFonts w:cs="Arial" w:ascii="Arial" w:hAnsi="Arial"/>
          <w:b/>
          <w:bCs/>
          <w:sz w:val="22"/>
        </w:rPr>
        <w:t>„Integracyjny plac zabaw dla dzieci przy PSP nr 4 w Radomiu”</w:t>
      </w:r>
      <w:r>
        <w:rPr>
          <w:rFonts w:eastAsia="Times New Roman" w:cs="Arial" w:ascii="Arial" w:hAnsi="Arial"/>
          <w:b/>
          <w:sz w:val="2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Zamawiający, tj. Gmina Miasta Radomia,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  <w:t>w dniu 21.02.2023r.</w:t>
      </w: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 otrzymał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  <w:t>zapytanie</w:t>
      </w: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 dotyczące treści Specyfikacji Warunków Zamówienia (SWZ) dla w/w przetargu. Zamawiający przedstawia poniżej treść przedmiotowego zapyta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IDFont+F1;Yu Gothic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IDFont+F1;Yu Gothic" w:cs="Arial" w:ascii="Arial" w:hAnsi="Arial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IDFont+F1;Yu Gothic" w:cs="Arial"/>
          <w:b/>
          <w:b/>
          <w:b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b/>
          <w:bCs/>
          <w:color w:val="000000"/>
          <w:sz w:val="22"/>
          <w:lang w:eastAsia="pl-PL"/>
        </w:rPr>
        <w:t>Zapytanie brzmi następująco:</w:t>
      </w:r>
    </w:p>
    <w:p>
      <w:pPr>
        <w:pStyle w:val="Normal"/>
        <w:rPr>
          <w:rFonts w:ascii="Arial" w:hAnsi="Arial" w:cs="Arial"/>
          <w:i/>
          <w:i/>
          <w:iCs/>
          <w:sz w:val="22"/>
          <w:lang w:eastAsia="pl-PL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  <w:lang w:eastAsia="pl-PL"/>
        </w:rPr>
        <w:t>Czy Wykonawca zobowiązany jest przekazać Zamawiającemu karty przekazania odpadów utylizowanej nawierzchni bezpiecznej syntetycznej?</w:t>
        <w:br/>
        <w:t>Ile metrów kwadratowych istniejącego chodnika wraz z podbudową należy rozebrać?</w:t>
      </w:r>
      <w:r>
        <w:rPr>
          <w:rFonts w:cs="Arial" w:ascii="Arial" w:hAnsi="Arial"/>
          <w:i/>
          <w:iCs/>
          <w:sz w:val="22"/>
          <w:szCs w:val="20"/>
        </w:rPr>
        <w:t>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CIDFont+F1;Yu Gothic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IDFont+F1;Yu Gothic"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</w:rPr>
        <w:t>Zamawiający, działając na podstawie art. 284 ust. 2 ustawy Prawo zamówień publicznych, wyjaśnia i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1. Stosownie do treści § 4 ust. 1 pkt 5-6 Projektu Umowy, Wykonawca zobowiązany jest -i ponosi z tego tytułu pełną odpowiedzialność- do przestrzegania przepisów wynikających m.in. z Ustawy Prawo ochrony środowiska oraz Ustawy o odpadach, w tym do zapewnienia na własny koszt transportu odpadów do miejsc ich wykorzystania lub utylizacji, łącznie z kosztami utyliz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Zamawiający ma -w celach kontrolnych- prawo żądania okazania mu karty przekazania odpadów utylizowanej nawierzchni bezpiecznej syntety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2. Zgodnie projektem zagospodarowania terenu - rys. 1, oraz przedmiarem robót (zał. do SWZ), poz. 54, rozbiórce podlega ok. 4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stniejącego chod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284"/>
        <w:rPr>
          <w:rFonts w:ascii="Arial" w:hAnsi="Arial" w:eastAsia="Times New Roman" w:cs="Arial"/>
          <w:color w:val="000000"/>
          <w:sz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lang w:eastAsia="ar-SA"/>
        </w:rPr>
        <w:t>W/w wyjaśnienia stanowią integralną część SWZ.</w:t>
      </w:r>
    </w:p>
    <w:p>
      <w:pPr>
        <w:pStyle w:val="Normal"/>
        <w:spacing w:lineRule="auto" w:line="360" w:before="0" w:after="0"/>
        <w:ind w:firstLine="284"/>
        <w:rPr>
          <w:rFonts w:ascii="Arial" w:hAnsi="Arial" w:eastAsia="Times New Roman" w:cs="Arial"/>
          <w:i/>
          <w:i/>
          <w:iCs/>
          <w:color w:val="000000"/>
          <w:sz w:val="22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lang w:eastAsia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2"/>
          <w:lang w:eastAsia="ar-SA"/>
        </w:rPr>
        <w:t>Przewodniczący Komisji Przetarg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b/>
        <w:sz w:val="16"/>
        <w:szCs w:val="16"/>
      </w:rPr>
      <w:t>URZĄD MIEJSKI W RADOMIU – WYDZIAŁ INWESTYCJI</w:t>
    </w:r>
  </w:p>
  <w:p>
    <w:pPr>
      <w:pStyle w:val="Footer"/>
      <w:jc w:val="center"/>
      <w:rPr/>
    </w:pPr>
    <w:r>
      <w:rPr>
        <w:sz w:val="16"/>
        <w:szCs w:val="16"/>
      </w:rPr>
      <w:t>ul. Jana Kilińskiego 30 (p. 242), 26-600 Radom, tel. 48 36 20 471, e-mail: inwest@um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71175"/>
          <wp:effectExtent l="0" t="0" r="0" b="0"/>
          <wp:wrapNone/>
          <wp:docPr id="1" name="WordPictureWatermark584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6:00Z</dcterms:created>
  <dc:creator>Beata</dc:creator>
  <dc:description/>
  <cp:keywords/>
  <dc:language>en-US</dc:language>
  <cp:lastModifiedBy>TOMASZ NOWAKOWSKI</cp:lastModifiedBy>
  <cp:lastPrinted>2023-02-23T08:49:00Z</cp:lastPrinted>
  <dcterms:modified xsi:type="dcterms:W3CDTF">2023-02-23T08:06:00Z</dcterms:modified>
  <cp:revision>2</cp:revision>
  <dc:subject/>
  <dc:title/>
</cp:coreProperties>
</file>