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sz w:val="20"/>
          <w:szCs w:val="20"/>
        </w:rPr>
        <w:t>znak postępowania: AT/2374/13/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-284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Tahoma" w:hAnsi="Tahoma"/>
          <w:sz w:val="20"/>
        </w:rPr>
        <w:t>w odpowiedzi na ogłoszenie o postępowaniu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 xml:space="preserve">Sukcesywna </w:t>
      </w:r>
      <w:r>
        <w:rPr>
          <w:rFonts w:cs="Tahoma" w:ascii="Tahoma" w:hAnsi="Tahoma"/>
          <w:b/>
          <w:sz w:val="20"/>
        </w:rPr>
        <w:t>dostawa środków czystości do SP ZOZ Sanatorium Uzdrowiskowego MSWiA w Kołobrzegu z podziałem na 4 zadania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dostaw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rozumiany jako termin realizacji zamówienia cząstkowego wynosząc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567" w:hanging="567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0335" cy="114935"/>
                <wp:effectExtent l="6985" t="6985" r="5715" b="5715"/>
                <wp:wrapNone/>
                <wp:docPr id="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0.1pt;margin-top:0.35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5 dni robocz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b/>
          <w:sz w:val="20"/>
          <w:szCs w:val="20"/>
        </w:rPr>
        <w:t>4 dni robocze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8460" w:leader="none"/>
          <w:tab w:val="left" w:pos="8910" w:leader="none"/>
        </w:tabs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40335" cy="114935"/>
                <wp:effectExtent l="6985" t="6985" r="5715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0.1pt;margin-top:0.4pt;width:11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b/>
          <w:sz w:val="20"/>
          <w:szCs w:val="20"/>
        </w:rPr>
        <w:t xml:space="preserve">3 dni robocze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Termin dostawy jest jednym z kryteriów oceny ofert określonych w SWZ, Rozdział III, pkt 4, ppkt 4.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ind w:left="720" w:hanging="720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ozpatrzenia reklamacji za wady jakościowe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następującym wymiarz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.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ni roboczych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Termin rozpatrzenia reklamacji – wady jakościowe jest jednym z kryteriów oceny ofert określonych w SWZ, Rozdział III, pkt 4, ppkt 4.3. Wykonawca winien wskazać termin od 7 do 14 dni roboczych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64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warunków zamówienia (dalej – „SWZ”)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1.1 – 1.4 do SWZ odpowiednio dla d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wyroby, stanowiące przedmiot zamówienia będę(-dziemy) dostarczać na swój koszt do siedziby zamawiającego: SP ZOZ Sanatorium Uzdrowiskowe MSWiA w Kołobrzegu, ul. Portowa 22, 78 – 100 Kołobrzeg w godzinach od 07:30 do 14:00 w dni robocze, zgodnie z terminami wskazanymi w umowie, której projekt stanowi załącznik nr 4 do SWZ oraz w ilościach wskazanych w formularzu asortymentowo-cenowym, który składam(-y) wraz z niniejszą ofertą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na terenie RP zgodnie z obowiązującym pra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 oraz kart charakterystyki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* niepotrzebne skreślić; 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 własnymi*/lub przy pomocy podwykonawców* (należy wówczas wypełnić poniższą tabelę) – </w:t>
      </w:r>
    </w:p>
    <w:p>
      <w:pPr>
        <w:pStyle w:val="Normal"/>
        <w:spacing w:lineRule="auto" w:line="240" w:before="0" w:after="0"/>
        <w:ind w:firstLine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*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0"/>
        <w:gridCol w:w="3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ony zakres przedmiotu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raz z % udzia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WZ oraz projekcie umowy             i akceptuję(-jemy) je w całości. W razie wybrania mojej (naszej) oferty, zobowiązuję(-jemy) się do podpisania umowy na warunkach zawartych w projekcie umowy, stanowiącym załącznik nr 4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kceptuję(-jemy), iż zapłata za zrealizowane zamówienia następować będzie częściami (na zasadach opisanych w projektowanych postanowieniach umownych), w terminie 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4-03-12T13:25:00Z</dcterms:modified>
  <cp:revision>53</cp:revision>
  <dc:subject/>
  <dc:title/>
</cp:coreProperties>
</file>