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„Usuwanie folii rolniczych i innych odpadów pochodzących z działalności rolniczej z terenu Gminy Warta Bolesławiecka” </w:t>
      </w:r>
      <w:r>
        <w:rPr>
          <w:rFonts w:cs="Calibri"/>
          <w:b/>
          <w:bCs/>
          <w:sz w:val="24"/>
          <w:szCs w:val="24"/>
          <w:lang w:eastAsia="pl-PL"/>
        </w:rPr>
        <w:t>(dalej Zaproszenia)  my, niżej podpisani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pl-PL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iż posiadamy ważne zezwolenie na odbiór i zagospodarowanie odpadów będących przedmiotem niniejszego postepowania </w:t>
      </w:r>
      <w:r>
        <w:rPr>
          <w:rFonts w:cs="Calibri" w:ascii="Calibri" w:hAnsi="Calibri"/>
          <w:bCs/>
          <w:sz w:val="24"/>
          <w:szCs w:val="24"/>
        </w:rPr>
        <w:t xml:space="preserve">oraz aktualny wpis do Bazy danych </w:t>
        <w:br/>
        <w:t>o produktach i opakowaniach oraz gospodarce odpadami (BDO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Calibri"/>
          <w:sz w:val="24"/>
          <w:szCs w:val="24"/>
        </w:rPr>
      </w:pPr>
      <w:r>
        <w:rPr>
          <w:rFonts w:cs="Calibri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  <w:bookmarkStart w:id="1" w:name="_Hlk63753796"/>
    <w:bookmarkStart w:id="2" w:name="_Hlk63753796"/>
    <w:bookmarkEnd w:id="2"/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235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 xml:space="preserve">„Usuwanie folii rolniczych i innych odpadów 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ochodzących z działalności rolniczej z terenu Gminy Warta Bolesławieck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2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  <w:bookmarkStart w:id="3" w:name="_Hlk76029636"/>
    <w:bookmarkStart w:id="4" w:name="_Hlk76029636"/>
    <w:bookmarkEnd w:id="4"/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I.6235.1.2021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5" w:name="_Hlk75766821"/>
    <w:r>
      <w:rPr>
        <w:b/>
        <w:bCs/>
        <w:i/>
        <w:iCs/>
      </w:rPr>
      <w:t xml:space="preserve">„Usuwanie folii rolniczych i innych odpadów 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ochodzących z działalności rolniczej z terenu Gminy Warta Bolesławiecka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6" w:name="_Hlk76029636"/>
    <w:bookmarkEnd w:id="6"/>
    <w:bookmarkEnd w:id="5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5:00Z</dcterms:created>
  <dc:creator>MZborowska</dc:creator>
  <dc:description/>
  <cp:keywords/>
  <dc:language>en-US</dc:language>
  <cp:lastModifiedBy>Zborowska Marta</cp:lastModifiedBy>
  <cp:lastPrinted>2021-01-26T09:03:00Z</cp:lastPrinted>
  <dcterms:modified xsi:type="dcterms:W3CDTF">2021-07-01T09:00:00Z</dcterms:modified>
  <cp:revision>17</cp:revision>
  <dc:subject/>
  <dc:title>URZĄD GMINY WARTA BOLESŁAWIECKA</dc:title>
</cp:coreProperties>
</file>