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06.06</w:t>
      </w:r>
      <w:r>
        <w:rPr/>
        <w:t>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40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suppressAutoHyphens w:val="true"/>
        <w:ind w:left="4957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        </w:t>
        <w:br/>
        <w:t xml:space="preserve">   z dnia </w:t>
      </w:r>
      <w:bookmarkStart w:id="0" w:name="_Hlk69985487"/>
      <w:r>
        <w:rPr/>
        <w:t xml:space="preserve">11 września 2019 r. – Prawo zamówień publicznych (t.j. Dz. U. z 2023 r. poz. 1605                 z późn. zm) – dalej PZP, informuje, że w postępowaniu o udzielenie zamówienia publicznego pn.: „ </w:t>
      </w:r>
      <w:r>
        <w:rPr>
          <w:rFonts w:eastAsia="Arial"/>
          <w:b/>
          <w:lang w:val="en-US"/>
        </w:rPr>
        <w:t>Budowa chodników i przystanków autobusowych w drogach powiatowych</w:t>
      </w:r>
      <w:r>
        <w:rPr>
          <w:b/>
          <w:szCs w:val="24"/>
        </w:rPr>
        <w:t>”</w:t>
      </w:r>
      <w:r>
        <w:rPr/>
        <w:t xml:space="preserve"> na </w:t>
      </w:r>
      <w:r>
        <w:rPr>
          <w:b/>
          <w:bCs/>
        </w:rPr>
        <w:t xml:space="preserve">część nr 2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</w:t>
      </w:r>
      <w:r>
        <w:rPr>
          <w:b/>
          <w:color w:val="000000"/>
        </w:rPr>
        <w:t>2024/BZP 0030643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9.04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CIDFont+F6;Microsoft JhengHei"/>
                <w:szCs w:val="24"/>
              </w:rPr>
              <w:t>45000000-7 Roboty budowlane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100000-8 Przygotowanie terenu pod budowę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/>
            </w:pPr>
            <w:r>
              <w:rPr>
                <w:rFonts w:eastAsia="CIDFont+F6;Microsoft JhengHei" w:cs="Arial"/>
                <w:szCs w:val="24"/>
                <w:lang w:val="en-US"/>
              </w:rPr>
              <w:t>45111000-8 Roboty w zakresie burzenia, roboty ziemne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112000-5 Roboty w zakresie usuwania gleby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000-9 Roboty w zakresie konstruowania, fundamentowania oraz wykonywania nawierzchni autostrad, dróg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200-1 Roboty w zakresie różnych nawierzchni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/>
            </w:pPr>
            <w:r>
              <w:rPr>
                <w:rFonts w:eastAsia="CIDFont+F6;Microsoft JhengHei" w:cs="Arial"/>
                <w:szCs w:val="24"/>
                <w:lang w:val="en-US"/>
              </w:rPr>
              <w:t xml:space="preserve">45233222-1 Roboty budowlane w zakresie układania chodników </w:t>
              <w:br/>
              <w:t>i asfaltowania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CIDFont+F6;Microsoft JhengHei" w:cs="Arial"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290-8 Instalowanie znaków drogowych;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71320000-7 Usługi inżynieryjne w zakresie projektowania;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IDFont+F6;Microsoft JhengHei" w:cs="Arial"/>
                <w:szCs w:val="24"/>
                <w:lang w:val="en-US"/>
              </w:rPr>
              <w:t>45233260-9 Roboty budowlane w zakresie dróg pieszych;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Arial" w:cs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eastAsia="Arial" w:cs="Arial"/>
                <w:szCs w:val="24"/>
                <w:lang w:val="en-US"/>
              </w:rPr>
            </w:pPr>
            <w:r>
              <w:rPr>
                <w:rFonts w:eastAsia="Arial" w:cs="Arial"/>
                <w:szCs w:val="24"/>
                <w:lang w:val="en-US"/>
              </w:rPr>
              <w:t>45111200-0 Roboty budowlane w zakresie przygotowania terenu</w:t>
              <w:br/>
              <w:t xml:space="preserve"> pod budowę i roboty ziemne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357.777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490.611,1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/>
      </w:pPr>
      <w:bookmarkStart w:id="1" w:name="_Hlk168473805"/>
      <w:r>
        <w:rPr>
          <w:b/>
          <w:bCs/>
        </w:rPr>
        <w:t xml:space="preserve">WŁODAN 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komandyt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szewice 31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bookmarkStart w:id="2" w:name="_Hlk168473805"/>
      <w:r>
        <w:rPr>
          <w:b/>
          <w:bCs/>
        </w:rPr>
        <w:t>95-200 Pabianice</w:t>
      </w:r>
      <w:bookmarkEnd w:id="2"/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290.875,61 zł </w:t>
      </w:r>
      <w:r>
        <w:rPr>
          <w:color w:val="000000"/>
        </w:rPr>
        <w:t>(słownie złotych: dwieście dziewięćdziesiąt tysięcy osiemset siedemdziesiąt pięć złotych 61/100)</w:t>
      </w:r>
      <w:r>
        <w:rPr>
          <w:bCs/>
          <w:color w:val="000000"/>
        </w:rPr>
        <w:t xml:space="preserve"> </w:t>
      </w:r>
      <w:r>
        <w:rPr>
          <w:rFonts w:cs="Calibri"/>
          <w:szCs w:val="24"/>
          <w:lang w:eastAsia="ar-SA"/>
        </w:rPr>
        <w:t xml:space="preserve">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66.901,39 zł </w:t>
      </w:r>
      <w:r>
        <w:rPr>
          <w:rFonts w:cs="Calibri"/>
          <w:szCs w:val="24"/>
          <w:lang w:eastAsia="ar-SA"/>
        </w:rPr>
        <w:t>(słownie złotych: sześćdziesiąt sześć tysięcy  dziewięćset  jeden złotych 39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3" w:name="_Hlk115791787"/>
            <w:bookmarkEnd w:id="3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4" w:name="_Hlk96433968"/>
      <w:bookmarkStart w:id="5" w:name="_Hlk96433968"/>
      <w:bookmarkEnd w:id="5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6" w:name="_Hlk96433968"/>
      <w:bookmarkStart w:id="7" w:name="_Hlk129948266"/>
      <w:bookmarkEnd w:id="6"/>
      <w:bookmarkEnd w:id="7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8" w:name="_Hlk129948266"/>
      <w:bookmarkEnd w:id="8"/>
      <w:r>
        <w:rPr>
          <w:b/>
          <w:bCs/>
        </w:rPr>
        <w:t>Dariusz Szadkowski „SZADE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ana Karola Chodkiewicza nr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-028 Łód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,1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HYDRO-TECH BETA </w:t>
      </w:r>
    </w:p>
    <w:p>
      <w:pPr>
        <w:pStyle w:val="Normal"/>
        <w:jc w:val="left"/>
        <w:rPr/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Rydzyny, ul. Górna nr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-200 Pabia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,76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bookmarkStart w:id="9" w:name="_Hlk107313234"/>
      <w:r>
        <w:rPr>
          <w:color w:val="000000"/>
          <w:szCs w:val="24"/>
        </w:rPr>
        <w:t>Zamawiający uznał za najkorzystniejszą  na</w:t>
      </w:r>
      <w:r>
        <w:rPr>
          <w:b/>
          <w:bCs/>
          <w:color w:val="000000"/>
          <w:szCs w:val="24"/>
        </w:rPr>
        <w:t xml:space="preserve"> część 2</w:t>
      </w:r>
      <w:r>
        <w:rPr>
          <w:color w:val="000000"/>
          <w:szCs w:val="24"/>
        </w:rPr>
        <w:t xml:space="preserve">, ofertę nr 3: </w:t>
      </w:r>
      <w:r>
        <w:rPr>
          <w:b/>
          <w:bCs/>
        </w:rPr>
        <w:t xml:space="preserve">WŁODAN </w:t>
        <w:br/>
        <w:t>Spółka z ograniczoną odpowiedzialnością Spółka komandytowa, Porszewice 31,</w:t>
        <w:br/>
        <w:t>95-200 Pabian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  <w:bookmarkEnd w:id="9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Cs w:val="24"/>
        </w:rPr>
      </w:pPr>
      <w:r>
        <w:rPr>
          <w:rFonts w:cs="Times"/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/>
          <w:color w:val="000000"/>
          <w:kern w:val="2"/>
        </w:rPr>
        <w:t xml:space="preserve">    </w:t>
      </w: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ind w:left="5245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2:00Z</dcterms:created>
  <dc:creator>Sekretarz</dc:creator>
  <dc:description/>
  <cp:keywords/>
  <dc:language>en-US</dc:language>
  <cp:lastModifiedBy>Malwina Kaźmierczak</cp:lastModifiedBy>
  <cp:lastPrinted>2024-06-06T13:01:00Z</cp:lastPrinted>
  <dcterms:modified xsi:type="dcterms:W3CDTF">2024-06-06T11:44:00Z</dcterms:modified>
  <cp:revision>5</cp:revision>
  <dc:subject/>
  <dc:title>Pabianice 11 kwietnia 2000 r</dc:title>
</cp:coreProperties>
</file>