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iCs/>
          <w:sz w:val="22"/>
          <w:szCs w:val="22"/>
        </w:rPr>
        <w:t>narzędzi, wyposażenia zakładu i urządzeń technicznych dostępnych Wykonawcy usług w celu wykonania zamówienia wraz z informacją o podstawie do dysponowania tymi zasoba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73"/>
        <w:gridCol w:w="1722"/>
        <w:gridCol w:w="1056"/>
        <w:gridCol w:w="984"/>
        <w:gridCol w:w="905"/>
        <w:gridCol w:w="1411"/>
      </w:tblGrid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rządzenia / przeznaczeni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dysponowania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 czyszczący – zbierający wraz z kompletem padów dostosowanych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orowarka, np. jednotarczowa – dostosowana do typów podłóg występujących w przedmiotowej nieruchomości zgodnie z załącznikiem Nr 1 do SW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wysokoobrotowa High-speed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kurzacz na kurz i wodę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esjonalny zestaw (wózek) do utrzymania czystości i dezynfekcji z wanną do dezynfekcji,  z wiaderkami/półkami na środki chemiczne i wodę, z kuwetami oraz uchwytami na akcesoria i środki chemiczne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mopów wraz z nakładkami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lka automatyczna do prania i dezynfekcji mopów, ścierek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11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7 – V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2-01-20T09:25:00Z</cp:lastPrinted>
  <dcterms:modified xsi:type="dcterms:W3CDTF">2024-05-21T05:57:00Z</dcterms:modified>
  <cp:revision>89</cp:revision>
  <dc:subject/>
  <dc:title/>
</cp:coreProperties>
</file>