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  <w:t xml:space="preserve">                                                              Załącznik nr 2 </w:t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</w:rPr>
      </w:pPr>
      <w:r>
        <w:rPr>
          <w:color w:val="000000"/>
        </w:rPr>
        <w:t xml:space="preserve">Odbył wizje lokalną w dniu ……………………………… w celu zapoznania się z warunkami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postępowania o udzielenie zamówienia na: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EMONT HYDROFORNI W KIJEWIE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>w celu zapoznania się z warunkami postępowania o udzielenie zamówienia na: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REMONT HYDROFORNI W KIJE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Cs w:val="22"/>
        </w:rPr>
        <w:t>zapoznaliśmy się z warunkami niniejszego postępowania  o udzielenie zamówienia i przyjmujemy je bez zastrzeżeń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>
          <w:i/>
          <w:i/>
          <w:sz w:val="20"/>
        </w:rPr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…………………………………………………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7:00Z</dcterms:created>
  <dc:creator>euwpie</dc:creator>
  <dc:description/>
  <cp:keywords/>
  <dc:language>en-US</dc:language>
  <cp:lastModifiedBy>Admin</cp:lastModifiedBy>
  <cp:lastPrinted>2024-06-25T11:38:00Z</cp:lastPrinted>
  <dcterms:modified xsi:type="dcterms:W3CDTF">2024-06-25T09:38:00Z</dcterms:modified>
  <cp:revision>3</cp:revision>
  <dc:subject/>
  <dc:title/>
</cp:coreProperties>
</file>