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ogłos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I. Przystępując do przetargu prowadzonego w formie składania ofert pisemnych drogą elektroniczną z przeznaczeniem na pracownię rezonansu magnetycznego o powierzchni 187,50 m², </w:t>
      </w:r>
      <w:r>
        <w:rPr>
          <w:rFonts w:eastAsia="Tahoma" w:cs="Tahoma" w:ascii="Tahoma" w:hAnsi="Tahoma"/>
          <w:color w:val="000000"/>
          <w:spacing w:val="1"/>
        </w:rPr>
        <w:t xml:space="preserve"> w imieniu swoim i reprezentowanej firmy przedstawiam ofertę  …….  zł netto za 1 m² powierzchni.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arunki płatności: miesięcznie z dołu, w terminie do 14 dni od daty wystawienia faktury VAT przez Wydzierż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trwania dzierż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 miesięcy od daty podpisania umow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ogłoszenia, przedmiotem dzierżawy i nie wnosimy do niego uwag i zastrzeżeń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ogłoszeniu opublikowane przez Wydzierżawiającego do terminu składania ofert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ogłoszeniu projekt umowy, w którym określono warunki dzierżawy pomieszczeń, zostały przez nas zaakceptowane i zobowiązujemy się, w przypadku wyboru naszej oferty do zawarcia umowy na warunkach w nich zaproponowanych, po otrzymaniu informacji o wygranej w przetargu w miejscu </w:t>
        <w:br/>
        <w:t>i terminie wyznaczonym przez Wydzierż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upewniliśmy się, co do prawidłowości i kompletności naszej oferty i podanej stawki za 1 m² powierzchni. Deklarujemy, że wszystkie oświadczenia i informacje zamieszczone w ofercie i załącznikach są aktualne 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V. Oświadczamy, ż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nformacje te nie były nigdzie jawnie publikowane, nie stanowiły one części materiałów promocyjnych </w:t>
        <w:br/>
        <w:t>i podobnych, ani nie zapoznawano z nimi innych jednostek gospodarczych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Oferenta/podpis osoby </w:t>
        <w:br/>
        <w:tab/>
        <w:tab/>
        <w:tab/>
        <w:tab/>
        <w:tab/>
        <w:tab/>
        <w:tab/>
        <w:t>uprawnionej/upoważnionej do reprezentowania Oferen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eastAsia="Tahoma" w:cs="Tahoma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5:00Z</dcterms:created>
  <dc:creator>AG</dc:creator>
  <dc:description/>
  <cp:keywords/>
  <dc:language>en-US</dc:language>
  <cp:lastModifiedBy>kjar</cp:lastModifiedBy>
  <cp:lastPrinted>2018-12-21T11:18:00Z</cp:lastPrinted>
  <dcterms:modified xsi:type="dcterms:W3CDTF">2023-01-19T07:21:00Z</dcterms:modified>
  <cp:revision>73</cp:revision>
  <dc:subject/>
  <dc:title/>
</cp:coreProperties>
</file>