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0" w:leader="none"/>
          <w:tab w:val="left" w:pos="1440" w:leader="none"/>
          <w:tab w:val="left" w:pos="1620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/>
          <w:i/>
          <w:sz w:val="22"/>
          <w:szCs w:val="22"/>
          <w:lang w:val="pl-PL" w:eastAsia="zxx" w:bidi="zxx"/>
        </w:rPr>
      </w:pPr>
      <w:r>
        <w:rPr>
          <w:rFonts w:cs="Tahoma" w:ascii="Tahoma" w:hAnsi="Tahoma"/>
          <w:b/>
          <w:i/>
          <w:sz w:val="22"/>
          <w:szCs w:val="22"/>
        </w:rPr>
        <w:t>Nr sprawy: WK.321.1.2023.DR                                                        ZAŁĄCZNIK NR 6</w:t>
      </w:r>
    </w:p>
    <w:p>
      <w:pPr>
        <w:pStyle w:val="Normal"/>
        <w:ind w:left="283" w:right="0" w:hanging="0"/>
        <w:jc w:val="right"/>
        <w:rPr>
          <w:rFonts w:ascii="Tahoma" w:hAnsi="Tahoma" w:eastAsia="Times New Roman" w:cs="Tahoma"/>
          <w:b w:val="false"/>
          <w:b w:val="false"/>
          <w:bCs w:val="false"/>
          <w:i/>
          <w:i/>
          <w:sz w:val="22"/>
          <w:szCs w:val="22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i/>
          <w:sz w:val="22"/>
          <w:szCs w:val="22"/>
          <w:lang w:val="pl-PL" w:eastAsia="zxx" w:bidi="zxx"/>
        </w:rPr>
        <w:t>do Specyfikacji Warunków Zamówieni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val="pl-PL" w:eastAsia="zxx" w:bidi="zxx"/>
        </w:rPr>
        <w:t>Zamawiający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traż Miejska Wrocław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  <w:lang w:val="pl-PL" w:eastAsia="zxx" w:bidi="zxx"/>
        </w:rPr>
      </w:pPr>
      <w:r>
        <w:rPr>
          <w:rFonts w:cs="Verdana" w:ascii="Verdana" w:hAnsi="Verdana"/>
          <w:bCs/>
          <w:sz w:val="20"/>
          <w:szCs w:val="20"/>
        </w:rPr>
        <w:t>ul. Na Grobli 14/1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  <w:lang w:val="pl-PL" w:eastAsia="zxx" w:bidi="zxx"/>
        </w:rPr>
        <w:t>50-421 Wrocław</w:t>
      </w:r>
      <w:r>
        <w:rPr>
          <w:rFonts w:eastAsia="Times New Roman" w:cs="Times New Roman"/>
          <w:b w:val="false"/>
          <w:bCs w:val="false"/>
          <w:sz w:val="20"/>
          <w:szCs w:val="20"/>
          <w:lang w:val="pl-PL" w:eastAsia="zxx" w:bidi="zxx"/>
        </w:rPr>
        <w:t xml:space="preserve">    </w:t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CZEGÓŁOWY OPIS PRZEDMIOTU ZAMÓWIENIA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świadczenie przez Wykonawcę na rzecz Zamawiającego usług pocztowych w obrocie krajowym i zagranicznym, w zakresie odbioru, przyjmowania, przemieszczania i doręczania przesyłek pocztowych jak również dokonywania zwrotów przesyłek niedoręczonych, zgodnie</w:t>
      </w:r>
      <w:r>
        <w:rPr>
          <w:rFonts w:cs="Verdana" w:ascii="Verdana" w:hAnsi="Verdana"/>
          <w:color w:val="000000"/>
          <w:sz w:val="20"/>
          <w:szCs w:val="20"/>
        </w:rPr>
        <w:t xml:space="preserve"> ustawą z dnia 23 listopada 2012 r. Prawo pocztowe, w okresie od dnia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01 grudnia 2023 roku do 31 grudnia 2026 roku.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wiadczenie usług pocztowych polegać będzie w szczególności na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orze z siedziby Straży Miejskiej Wrocławia, ul.Na Grobli 14/16, przyjmowaniu, przemieszczaniu i doręczaniu: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rzesyłek listowych krajowych nierejestrowanych ekonomicznych (listy zwykłe), Format S o wadze do 500g, M do 1000g, L do 2000g,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rzesyłek listowych krajowych rejestrowanych ekonomicznych (listy polecone), Format S o wadze do 500g, M do 1000g, L do 2000g,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rzesyłek listowych krajowych ekonomicznych rejestrowanych z potwierdzeniem odbioru (polecone z ZPO), Format S o wadze do 500g, M do 1000g, L do 2000g,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rzesyłek listowych zagranicznych rejestrowanych priorytetowych (strefa A,B,C,D)      o wadze do 50g,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aczek pocztowych ekonomicznych krajowych Gabaryt A i B, o wadze do 1kg, ponad 1kg do 2kg, ponad 2kg do 5kg, ponad 5kg do 10kg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paczek pocztowych priorytetowych krajowych Gabaryt A i B, o wadze do 1kg, ponad 1kg do 2kg, ponad 2kg do 5kg, ponad 5kg do 10kg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z zwrotach przesyłek niedoręczonych po wyczerpaniu możliwości ich doręczenia adresatowi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ymiary przesyłek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ORMAT S </w:t>
      </w:r>
      <w:r>
        <w:rPr>
          <w:rFonts w:cs="Verdana" w:ascii="Verdana" w:hAnsi="Verdana"/>
          <w:sz w:val="20"/>
          <w:szCs w:val="20"/>
        </w:rPr>
        <w:t xml:space="preserve">to przesyłki o wymiarach: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MUM - wymiary strony adresowej nie mogą być mniejsze niż 90 x 140 mm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SIMUM - żaden z wymiarów nie może przekroczyć: wysokość 20 mm, </w:t>
        <w:br/>
        <w:t>długość 230 mm, szerokość 160 mm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ORMAT M </w:t>
      </w:r>
      <w:r>
        <w:rPr>
          <w:rFonts w:cs="Verdana" w:ascii="Verdana" w:hAnsi="Verdana"/>
          <w:sz w:val="20"/>
          <w:szCs w:val="20"/>
        </w:rPr>
        <w:t xml:space="preserve">to przesyłki o wymiarach: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MUM - wymiary strony adresowej nie mogą być mniejsze niż 90 x 140 mm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SIMUM - żaden z wymiarów nie może przekroczyć: wysokość 20 mm,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ługość 325 </w:t>
        <w:tab/>
        <w:t>mm, szerokość 230mm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T L to przesyłki o wymiarach: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MUM - wymiary strony adresowej nie mogą być mniejsze niż 90 x 140 mm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SIMUM - suma długości, szerokości i wysokości 900 mm, przy czym największy </w:t>
        <w:br/>
        <w:t>z tych wymiarów (długość) nie może przekroczyć 600 mm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Wymiary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aczek pocztowych: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Gabaryt A to paczki o wymiarach: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UM -wymiary strony adresowej nie mogą być mniejsze niż 90 x 140 mm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SIMUM -żaden z wymiarów nie może przekroczyć: długość 600 mm,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okość 500 mm, wysokość 300 mm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BARYT B to paczki o wymiarach: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MUM - jeśli choć jeden z wymiarów przekracza długość 600 mm lub 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rokość 500 mm lub wysokość 300 mm</w:t>
      </w:r>
    </w:p>
    <w:p>
      <w:pPr>
        <w:pStyle w:val="Normal"/>
        <w:numPr>
          <w:ilvl w:val="0"/>
          <w:numId w:val="0"/>
        </w:numPr>
        <w:ind w:left="72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MAKSIMUM - suma długości i największego obwodu mierzonego w innym kierunku niż długość - 3000 mm, przy czym największy wymiarnie może przekroczyć 1500 mm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l-PL"/>
        </w:rPr>
        <w:t>Przedmiot zamówienia obejmuje orientacyjne nadawanie przesyłek w trybie Kodeksu postępowania karnego (72%), Kodeksu postępowania administracyjnego (26%), Kodeksu postępowania cywilnego (0,5%), Prawa o postępowaniu przed sądami administracyjnymi (0,5%), inne (1%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9:00Z</dcterms:created>
  <dc:creator>Ireneusz Szuba</dc:creator>
  <dc:description/>
  <dc:language>en-US</dc:language>
  <cp:lastModifiedBy/>
  <cp:lastPrinted>2023-11-02T10:45:00Z</cp:lastPrinted>
  <dcterms:modified xsi:type="dcterms:W3CDTF">2023-11-07T11:47:24Z</dcterms:modified>
  <cp:revision>8</cp:revision>
  <dc:subject/>
  <dc:title/>
</cp:coreProperties>
</file>