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6/2023</w:t>
        <w:tab/>
        <w:t xml:space="preserve">Gilwa Mała, dnia </w:t>
      </w:r>
      <w:bookmarkStart w:id="0" w:name="Tekst2"/>
      <w:r>
        <w:rPr>
          <w:rFonts w:cs="Arial" w:ascii="Arial" w:hAnsi="Arial"/>
          <w:sz w:val="22"/>
          <w:szCs w:val="22"/>
        </w:rPr>
        <w:t xml:space="preserve">20.11.2023 </w:t>
      </w:r>
      <w:bookmarkEnd w:id="0"/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rona internetowa  prowadzonego postępowa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tępowania o udzielenie zamówienia publicznego prowadzonego w trybie podstawowym, zgodnie z art. 275 pkt. 1 Pzp na zakup wraz z dostawą oleju napędowego w ilości ok. 100 000 litrów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53 ustawy z dnia 11 września 2019 r. Prawo zamówień publicznych (Dz. U. z 2023 r. poz. 1605) informujemy, iż na Wykonawcę w ww. postępowaniu wybrana została oferta firmy:  </w:t>
      </w:r>
      <w:r>
        <w:rPr>
          <w:rFonts w:cs="Arial" w:ascii="Arial" w:hAnsi="Arial"/>
          <w:b/>
          <w:sz w:val="22"/>
          <w:szCs w:val="22"/>
        </w:rPr>
        <w:t>EKOOPAŁ Ossowski, Stenka spółka jawna, ul. Krasickiego 1, 83-200 Starogard Gdański</w:t>
      </w:r>
      <w:r>
        <w:rPr>
          <w:rFonts w:cs="Arial" w:ascii="Arial" w:hAnsi="Arial"/>
          <w:sz w:val="22"/>
          <w:szCs w:val="22"/>
        </w:rPr>
        <w:t xml:space="preserve"> z ceną oferty brutto: 621.519,00 zł, terminem płatności 30 d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spełnia wszystkie wymogi określone w SWZ. Przyznane punkty w kryterium cena: 60,00 pkt, w kryterium termin płatności: 40 pkt. Łączna punktacja wynosi: 100,00 pk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 ww. postępowanie złożono następując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HU Martex Sp. z o.o., ul. Komunalna 10, 14-200 Ilawa. Przyznane punkty w kryterium cena: 59,2148 pkt, w kryterium termin płatności: 40 pkt. Łączna punktacja wynosi: 99,2148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LKOP BIS Sp. z o.o., ul. Szosa Rypińska 26, 87-400 Golub-Dobrzyń. Oferta została odrzucona na podstawie art. 226 ust. 10 ww. ustawy- zawiera błędy w obliczeniu ce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 zostanie podpisana po dniu 27.11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3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23-11-20T10:14:00Z</cp:lastPrinted>
  <dcterms:modified xsi:type="dcterms:W3CDTF">2023-11-20T09:14:00Z</dcterms:modified>
  <cp:revision>129</cp:revision>
  <dc:subject/>
  <dc:title>PROTOKÓŁ</dc:title>
</cp:coreProperties>
</file>