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../D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awarta w dniu</w:t>
      </w:r>
      <w:r>
        <w:rPr>
          <w:lang w:val="pl-PL"/>
        </w:rPr>
        <w:t xml:space="preserve"> …. 2022 r.</w:t>
      </w:r>
      <w:r>
        <w:rPr/>
        <w:t xml:space="preserve"> w  Ustrzykach Dolnych pomiędzy: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</w:rPr>
        <w:t>Gminą Ustrzyki Dolne</w:t>
      </w:r>
    </w:p>
    <w:p>
      <w:pPr>
        <w:pStyle w:val="TextBody"/>
        <w:rPr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 xml:space="preserve">Mikołaja </w:t>
      </w:r>
      <w:r>
        <w:rPr>
          <w:b/>
        </w:rPr>
        <w:t>Kopernika 1</w:t>
      </w:r>
      <w:r>
        <w:rPr>
          <w:b/>
          <w:lang w:val="pl-PL"/>
        </w:rPr>
        <w:t>,</w:t>
      </w:r>
      <w:r>
        <w:rPr>
          <w:b/>
        </w:rPr>
        <w:t xml:space="preserve"> 38-700</w:t>
      </w:r>
      <w:r>
        <w:rPr>
          <w:b/>
          <w:bCs/>
        </w:rPr>
        <w:t xml:space="preserve"> </w:t>
      </w:r>
      <w:r>
        <w:rPr>
          <w:b/>
        </w:rPr>
        <w:t>Ustrzyki Dolne</w:t>
      </w:r>
      <w:r>
        <w:rPr>
          <w:lang w:val="pl-PL"/>
        </w:rPr>
        <w:t xml:space="preserve">, </w:t>
        <w:br/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rmistrz – Bartosz Romo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y kontrasygnacie Skarbnika Gminy – Ewy Kaczmaryk - Elmerych</w:t>
      </w:r>
    </w:p>
    <w:p>
      <w:pPr>
        <w:pStyle w:val="TextBody"/>
        <w:rPr/>
      </w:pPr>
      <w:r>
        <w:rPr>
          <w:b/>
        </w:rPr>
        <w:t>REGON 370440070, NIP 6891190300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ing7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7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 w dalszej części „Wykonawcą” z drugiej str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regulamin wydatkowania środków publicznych w Gminie Ustrzyki Dolne                w postępowaniu prowadzonym o udzielenie zamówienia publicznego </w:t>
      </w:r>
      <w:r>
        <w:rPr>
          <w:rFonts w:cs="Arial" w:ascii="Arial" w:hAnsi="Arial"/>
          <w:b/>
          <w:sz w:val="22"/>
          <w:szCs w:val="22"/>
        </w:rPr>
        <w:t>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rzekraczającej kwoty 130 000 zł.</w:t>
      </w:r>
      <w:r>
        <w:rPr>
          <w:rFonts w:cs="Arial" w:ascii="Arial" w:hAnsi="Arial"/>
          <w:sz w:val="22"/>
          <w:szCs w:val="22"/>
        </w:rPr>
        <w:t xml:space="preserve"> Strony zawarły umowę następującej treści:</w:t>
      </w:r>
    </w:p>
    <w:p>
      <w:pPr>
        <w:pStyle w:val="Bezodstpw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ind w:firstLine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zebudowa drogi gminnej nr 118332R nr ewid dz 114 i 117  </w:t>
        <w:br/>
        <w:t>w m-ci Leszczowate</w:t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kres rzeczowy zamówienia obejmuje następujące elementy:</w:t>
      </w:r>
      <w:bookmarkStart w:id="0" w:name="_Hlk105067745"/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ebranie starego przepustu z kręgów betonowych fi 150 cm                                                                                                                         - wykonanie przepustu helkor HCPA-06 1,80/1,20m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cnienie skarp i dna potoku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muszą odpowiadać wymaganiom Polskich Norm oraz wymaganiom określonym w ustawie z dnia 7 lipca 1994r Prawo budowlane  (tekst jednolity: Dz.U. 2019 r. poz.1186 z późn.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 do dnia 10.09.202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 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powiadomienia o zaistniałym fakcie nie może nastąpić później niż 7 dni przed ustalonym dniem zakończenia prac podanych w ust.1.</w:t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</w:t>
        <w:br/>
        <w:t xml:space="preserve">      na podstawie, której dokonano wyboru Wykonawcy, chyba że wystąpią okoliczności</w:t>
        <w:br/>
        <w:t xml:space="preserve">      które przemawiają  za  koniecznością  zmiany  postanowień  umowy.  </w:t>
      </w:r>
      <w:r>
        <w:rPr>
          <w:rFonts w:cs="Arial" w:ascii="Arial" w:hAnsi="Arial"/>
          <w:sz w:val="22"/>
          <w:szCs w:val="22"/>
        </w:rPr>
        <w:t>Zamawiający</w:t>
        <w:br/>
        <w:t xml:space="preserve">     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</w:t>
        <w:br/>
        <w:t xml:space="preserve">     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</w:t>
        <w:br/>
        <w:t xml:space="preserve">     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rwania robót, potwierdzoną przez przedstawiciela Zamawiającego w oparciu </w:t>
        <w:br/>
        <w:t>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strzymania robót lub przerw w pracach powstałych z przyczyn leżących </w:t>
        <w:br/>
        <w:t xml:space="preserve">            po   stronie   Zamawiającego   lub   osób   trzecich   (w   tym  również  trudnej sytu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 Zamawiającego  spowodowanej  mniejszymi  niż  planowane  dochod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żetowymi)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zmiany mogą być wprowadzone jedynie w przypadku jeżeli obydwie strony umowy zgodnie uznają, że zaszły wskazane okoliczności oraz wprowadzenie zmian jest konieczne dla prawidłowej realizacji zamówienia. W/w zmiany wymagają sporządzenia </w:t>
        <w:br/>
        <w:t>i 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Wykonawcę na teren realizacji zada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ewnić nadzór inwest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.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kosztorys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brutto: ……………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wota netto: ……………….. zł i podatek VAT 23% w wysokości  …………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powyższe zostało ustalone w oparciu o ofertę Wykonawcy,</w:t>
        <w:br/>
        <w:t xml:space="preserve">     określoną w § 1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do wystawienia faktury będzie protokół odbioru wykonanych robót podpisany  </w:t>
        <w:br/>
        <w:t xml:space="preserve">     przez uprawnionego przedstawiciela Gminy Ustrzyki Dolne.</w:t>
      </w:r>
    </w:p>
    <w:p>
      <w:pPr>
        <w:pStyle w:val="TextBody"/>
        <w:jc w:val="both"/>
        <w:rPr/>
      </w:pPr>
      <w:r>
        <w:rPr>
          <w:lang w:val="pl-PL"/>
        </w:rPr>
        <w:t xml:space="preserve">4. </w:t>
      </w:r>
      <w:r>
        <w:rPr/>
        <w:t>Odbiór końcowy zostanie dokonany w terminie 7 dni od daty zgłoszenia przez</w:t>
        <w:br/>
        <w:t xml:space="preserve">     Wykonawcę  gotowości do odbioru.</w:t>
      </w:r>
    </w:p>
    <w:p>
      <w:pPr>
        <w:pStyle w:val="TextBody"/>
        <w:jc w:val="both"/>
        <w:rPr/>
      </w:pPr>
      <w:r>
        <w:rPr>
          <w:lang w:val="pl-PL"/>
        </w:rPr>
        <w:t xml:space="preserve">5. </w:t>
      </w:r>
      <w:r>
        <w:rPr/>
        <w:t>Do protokołu odbioru robót Wykonawca zobowiązany jest dołączyć:</w:t>
      </w:r>
      <w:r>
        <w:rPr>
          <w:lang w:val="pl-PL"/>
        </w:rPr>
        <w:t xml:space="preserve"> </w:t>
      </w:r>
      <w:r>
        <w:rPr>
          <w:rFonts w:cs="Arial"/>
        </w:rPr>
        <w:t xml:space="preserve">certyfikaty, atesty </w:t>
        <w:br/>
      </w:r>
      <w:r>
        <w:rPr>
          <w:rFonts w:cs="Arial"/>
          <w:lang w:val="pl-PL"/>
        </w:rPr>
        <w:t xml:space="preserve">     </w:t>
      </w:r>
      <w:r>
        <w:rPr>
          <w:rFonts w:cs="Arial"/>
        </w:rPr>
        <w:t>i świadectwa dopuszczenia do stosowania wbudowanych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a wystawiona przez Wykonawcę za wykonane roboty zostanie zapłacona </w:t>
        <w:br/>
        <w:t xml:space="preserve">     w terminie do 14 dni od daty dostarczenia jej Zamawiającemu wraz z dokumentami    </w:t>
        <w:br/>
        <w:t xml:space="preserve">     rozliczeniowymi, o których mowa w pkt 4 niniejszego paragraf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mina Ustrzyki Dolne jest podatnikiem podatku VAT,  NIP 68911903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8.  Wykonawca jest podatnikiem podatku VAT, </w:t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881077217</w:t>
      </w:r>
    </w:p>
    <w:p>
      <w:pPr>
        <w:pStyle w:val="TextBodyInden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9. </w:t>
      </w:r>
      <w:r>
        <w:rPr>
          <w:rFonts w:cs="Arial"/>
          <w:sz w:val="22"/>
          <w:szCs w:val="22"/>
        </w:rPr>
        <w:t>Zapłaty kwot będą dokonywane w PLN na rachunek bankowy Wykonawcy</w:t>
      </w:r>
      <w:r>
        <w:rPr>
          <w:rFonts w:cs="Arial"/>
          <w:sz w:val="22"/>
          <w:szCs w:val="22"/>
          <w:lang w:val="pl-PL"/>
        </w:rPr>
        <w:t xml:space="preserve"> </w:t>
        <w:br/>
        <w:t xml:space="preserve">     </w:t>
      </w:r>
      <w:r>
        <w:rPr>
          <w:rFonts w:cs="Arial"/>
          <w:b/>
          <w:sz w:val="22"/>
          <w:szCs w:val="22"/>
        </w:rPr>
        <w:t xml:space="preserve">Nr </w:t>
      </w:r>
      <w:r>
        <w:rPr>
          <w:rFonts w:cs="Arial"/>
          <w:b/>
          <w:sz w:val="22"/>
          <w:szCs w:val="22"/>
          <w:lang w:val="pl-PL"/>
        </w:rPr>
        <w:t>……………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w toku czynności odbioru stwierdzone zostaną wady, to Zamawiającemu przysługują następujące uprawnienia:                          </w:t>
      </w:r>
    </w:p>
    <w:p>
      <w:pPr>
        <w:pStyle w:val="BodyText21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1"/>
        <w:keepNext w:val="false"/>
        <w:ind w:left="284" w:hanging="284"/>
        <w:rPr/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Wykonawca gwarantuje wykonanie robót </w:t>
      </w:r>
      <w:r>
        <w:rPr>
          <w:sz w:val="22"/>
          <w:szCs w:val="22"/>
          <w:lang w:val="pl-PL"/>
        </w:rPr>
        <w:t>dobrych jakościowo</w:t>
      </w:r>
      <w:r>
        <w:rPr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>-cio miesięcznej 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Wykonawca ponosi koszty usunięcia wad ujawnionych w okresie gwaran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Sposób usunięcia wad uzgadniają obie strony przed przystąpieniem do napr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ran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Zamawiający na 14 dni przed upływem terminu gwarancji poinformuje Wykonawcę </w:t>
        <w:br/>
        <w:t xml:space="preserve">       o dacie odbioru pogwarancyjnego.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Brak obecności Wykonawcy na odbiorze pogwarancyjnym skutkuje prawem   </w:t>
        <w:br/>
        <w:t xml:space="preserve">  Zamawiającego do jednostronnego podpisania protokołu odbioru pogwarancyjnego </w:t>
        <w:br/>
        <w:t xml:space="preserve">  oraz uznaniem ewentualnych usterek wykazanych w tym protokol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 stwierdzonych usterkach Zamawiający powiadomi niezwłocznie Wykonawcę.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 terminie 7 dni po podpisaniu protokołu pogwarancyjnego Wykonawca zobowiązany  </w:t>
        <w:br/>
        <w:t xml:space="preserve">  jest do przystąpienia usunięcia wszystkich usterek wykazanych w ty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ie przystąpienie do usunięcia usterek w powyższym terminie daje prawo   </w:t>
        <w:br/>
        <w:t xml:space="preserve">       Zamawiającemu do powierzenia usunięcia usterek osobie trzeciej na koszt i ryzyko  </w:t>
        <w:br/>
        <w:t xml:space="preserve">      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w wysokości </w:t>
        <w:br/>
        <w:t xml:space="preserve">10 % wynagrodzenia umownego brutto, za wyjątkiem przypadku przewidzianego </w:t>
        <w:br/>
        <w:t>w ustawie z dnia 19 września 2019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 treści tytułu XV kodeksu cywilnego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                   w ciągu 5 dni od terminu ustalonego w § 2.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yć przerwane roboty w zakresie obustronnie uzgodnionym </w:t>
        <w:br/>
        <w:t>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2"/>
        <w:keepNext w:val="false"/>
        <w:rPr/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pory wynikłe z niniejszej umowy rozstrzygnie rzeczowo właściwy Sąd dla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Zamawiającego i dla Wykonawcy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b w:val="false"/>
          <w:sz w:val="22"/>
          <w:szCs w:val="22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Oferta Wykonawcy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360"/>
        </w:tabs>
        <w:spacing w:lineRule="auto" w:line="276"/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7Znak">
    <w:name w:val="Nagłówek 7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amichal</dc:creator>
  <dc:description/>
  <cp:keywords/>
  <dc:language>en-US</dc:language>
  <cp:lastModifiedBy>Marian Sudoł</cp:lastModifiedBy>
  <cp:lastPrinted>2020-01-28T09:30:00Z</cp:lastPrinted>
  <dcterms:modified xsi:type="dcterms:W3CDTF">2022-08-11T06:30:00Z</dcterms:modified>
  <cp:revision>27</cp:revision>
  <dc:subject/>
  <dc:title>Załącznik nr 3 do SIWZ</dc:title>
</cp:coreProperties>
</file>