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świadczenie przez Wykonawcę na rzecz Zamawiającego usług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cztowych i kurierskich, polegających na przyjmowaniu, przemieszczaniu i doręczaniu w obrocie krajowym i </w:t>
      </w:r>
      <w:r>
        <w:rPr>
          <w:rFonts w:cs="Arial" w:ascii="Arial" w:hAnsi="Arial"/>
          <w:color w:val="000000"/>
          <w:sz w:val="22"/>
          <w:szCs w:val="22"/>
        </w:rPr>
        <w:t>zagranicznym przesyłek pocztowych (listowych i paczek pocztowych) i ich ewentualnych zwrotów (dalej zwanych „przesyłkami"). do Zamawiającego po wyczerpaniu możliwości ich doręczenia lub wydania adresatowi, na potrzeby Urzędu Miasta Świnoujście. Usługi będące przedmiotem umowy będą świadczone zgodnie z przepisami powszechnie obowiązującego prawa, w szczególności ustawy z dnia 23 listopada 2012 r. Prawo Pocztowe oraz aktów wykonawczych wydanych na jej podstaw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3456" w:leader="dot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mowa obowiązuje przez okres 36 miesięcy od dnia jej podpisania, jednak świadczenie usługi rozpocznie się nie wcześniej niż od 2 stycznia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2023 r. Okres obowiązywania umowy może ulec skróceniu w sytuacji wyczerpania kwoty maksymalnego wynagrodzenia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W przypadku wygaśnięcia umowy lub jej rozwiązania, strony zobowiązują się</w:t>
        <w:br/>
        <w:t xml:space="preserve">do dokonania, w </w:t>
      </w:r>
      <w:r>
        <w:rPr>
          <w:rFonts w:cs="Arial" w:ascii="Arial" w:hAnsi="Arial"/>
          <w:color w:val="000000"/>
          <w:sz w:val="22"/>
          <w:szCs w:val="22"/>
        </w:rPr>
        <w:t xml:space="preserve">terminie 2 miesięcy od zakończenia obowiązywania umowy, rozlic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danych/zwróconych przesyłek oraz zastosowanych opłat, a w razie potrzeby również do zwrotu </w:t>
      </w:r>
      <w:r>
        <w:rPr>
          <w:rFonts w:cs="Arial" w:ascii="Arial" w:hAnsi="Arial"/>
          <w:color w:val="000000"/>
          <w:sz w:val="22"/>
          <w:szCs w:val="22"/>
        </w:rPr>
        <w:t>kwot nienależnych wynikających z takiego rozliczenia na podstawie wystawionych przez Wykonawcę faktur korygujących VAT</w:t>
      </w:r>
      <w:r>
        <w:rPr>
          <w:rFonts w:cs="Arial" w:ascii="Arial" w:hAnsi="Arial"/>
          <w:color w:val="000000"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36 ust. 4 lit. b) PZP Zamawiający przewiduje możliwość dokonania zmiany wynagrodzenia, określonego w art. 11 ust. 1 Umowy, w wypadku wystąpienia zmian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tawki podatku od towarów i usług oraz podatku akcyzowego,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wysokości minimalnego wynagrodzenia za pracę albo wysokości minimalnej stawki godzinowej, ustalonych na podstawie ustawy z dnia 10 października 2002 r. o minimalnym wynagrodzeniu za pracę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zasad gromadzenia i wysokości wpłat do pracowniczych planów kapitałowych, o których mowa w ustawie z dnia 4 października 2018 r. o pracowniczych planach kapitałowych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zmiany te będą miały wpływ na koszty wykonania przedmiotu umowy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obowiązywać będzie od miesiąca następnego, po miesiącu, w  którym nastąpiła zmia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wypadku zmiany, o której mowa w pkt. 4 ppkt 1, wartości brutto należnego wynagrodzenia ulegną zmianie w części niezrealizowanej, poprzez doliczenie do kwot netto podatku VAT oraz podatku akcyzowego, obliczonego według nowo obowiązujących przepi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miany, o której mowa w pkt. 4 ppkt 2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, o której mowa w ust. 4 ppkt 3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w przypadku zaistnienia przesłanki, o której mowa w pkt. 4 ppkt 4, będzie obejmować wyłącznie część wynagrodzenia należnego Wykonawcy, w odniesieniu do której nastąpiła zmiana wysokości kosztów wykonania umowy przez Wykonawcę w związku z zawarciem umowy o prowadzenie pracowniczych planów kapitałowych, o której mowa w ar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wyjątkiem sytuacji, o której mowa w pkt. 4 ppkt 1, wprowadzenie zmian wysokości wynagrodzenia wymaga uprzedniego złożenia przez Wykonawcę oświadczenia o wysokości dodatkowych koszów wynikających z wprowadzenia zmia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39 PZP Zamawiający przewiduje możliwość dokonania zmiany wynagrodzenia Wykonawcy w przypadku zmiany kosztów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a wynagrodzenia, o której mowa w pkt 11, będzie możliwa w przypadku wzrostu kosztów związanych z realizacją zamówienia o więcej niż 5 % w stosunku do kosztów obowiązując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zawarcia Umowy. Zmieniona wartość wynagrodzenia stanowić będzie różnicę pomiędzy wzrostem kosztów związanych z realizacją zamówienia a limitem 5%, o  którym mowa powyż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prowadzenie zmiany wysokości wynagrodzenia, o której mowa w pkt. 11, wymaga uprzedniego złożenia przez Wykonawcę oświadczenia o wysokości dodatkowych koszów związanych z realizacją zamówienia. Wykonawca jest zobligowany do dokonania stosownych wyliczeń wpływu zmiany kosztów związanych z realizacją Umowy na wysokość stawek lub cen określonych w Umowie i przekazania ich Zamawiającemu. Wykonawca opracuje co najmniej zestawienie obrazujące kwotę jaką w poszczególnych stawkach lub cenach stanowią koszty wynikające ze zmian kosztów związanych z realizacją Umowy. Zamawiający ma prawo weryfikacji wyliczeń przedstawionych przez Wykonawcę i zgłoszenia wobec nich uwag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ziom wzrostu kosztów związanych z realizacją zamówienia oraz zmiana wysokości wynagrodzenia zostaną ustalone na podstawie wskaźnika cen towarów i usług konsumpcyjnych, ogłaszanego w komunikacie Prezesa Głównego Urzędu Statystycznego w miesiącu poprzedzającym złożenie wniosku o zmianę wynagrodzenia z tytułu okoliczności, o których mowa w niniejszym ustępie, w stosunku do analogicznego miesiąca roku poprzedni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miana wynagrodzenia, o której mowa w pkt. 11, możliwa będzie nie częściej niż raz na 12 miesięcy, licząc od dnia zawarcia Umowy. Maksymalna wartość zmiany wynagrodzenia nie może przekroczyć 50% wartości wynagrodzenia, określonego w Umowie. Zmiana wysokości wynagrodzenia obowiązywać będzie od miesiąca następującego po miesiącu, w którym wprowadzono zmianę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z zmianę kosztów rozumie się wzrost, jak i obniżenie, względem kosztów przyjętych w celu ustalenia wynagrodzenia Wykonawcy zawartego w ofer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przypadku zmiany wynagrodzenia, o której mowa w pkt. 4, Wykonawca zobowiązany jest do zmiany wynagrodzenia przysługującego podwykonawcy, z którym zawarł umowę, w zakresie odpowiadającym zmianom kosztów dotyczących zobowiązania podwykonawcy, jeżeli łącznie spełnione są następujące warunki: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miotem umowy z podwykonawcą są usługi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obowiązywania umowy z podwykonawcą przekracza 6 miesięcy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nadto Zamawiający przewiduje możliwość dokonania zmian postanowień zawartej umowy w zakresie wysokości wynagrodzenia oraz zmiany zakresu i sposobu świadczenia usługi w przypadku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/>
      </w:pPr>
      <w:r>
        <w:rPr>
          <w:rFonts w:cs="Arial" w:ascii="Arial" w:hAnsi="Arial"/>
          <w:sz w:val="22"/>
          <w:szCs w:val="22"/>
        </w:rPr>
        <w:t>wystąpienia nadzwyczajnych zdarzeń gospodarczych niezależnych od Zamawiającego, których Zamawiający nie mógł przewidzieć w chwili zawarcia umowy, w szczególności zmiany dotychczasowych  lub wejścia w życie nowych przepisów prawa mających wpływ na realizację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łożenia na Zamawiającego dodatkowych zadań lub zmiany jego struktury organizacyjnej, skutkujące koniecznością zmiany zakresu bądź formy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/>
      </w:pPr>
      <w:r>
        <w:rPr>
          <w:rFonts w:cs="Arial" w:ascii="Arial" w:hAnsi="Arial"/>
          <w:sz w:val="22"/>
          <w:szCs w:val="22"/>
        </w:rPr>
        <w:t>wprowadzenia modyfikacji bądź zmiany systemów informatycznych Zamawiająceg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/>
      </w:pPr>
      <w:r>
        <w:rPr>
          <w:rFonts w:cs="Arial" w:ascii="Arial" w:hAnsi="Arial"/>
          <w:sz w:val="22"/>
          <w:szCs w:val="22"/>
        </w:rPr>
        <w:t>wprowadzenia modyfikacji bądź zmiany systemów informatycznych Zamawiająceg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cen w trakcie obowiązywania umowy w przypadku zmiany Cennika Usług Powszechnych w trybie przewidywanym w Ustawie Prawo Pocztowe i zatwierdzonej przez Prezesa Urzędu Komunikacji Elektroni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eastAsia="Calibri" w:cs="Arial" w:ascii="Arial" w:hAnsi="Arial"/>
          <w:color w:val="00B050"/>
          <w:sz w:val="22"/>
          <w:szCs w:val="22"/>
        </w:rPr>
        <w:t xml:space="preserve">Stosownie do treści art. 95 ustawy Pzp zamawiający wymaga, aby wykonawca lub podwykonawca(y) zatrudniali na podstawie umowy o pracę osoby wykonujące czynności objęte zakresem przedmiotu zamówienia, jeżeli wykonywanie tych czynności polega na wykonywaniu pracy w rozumieniu art. 22 §1 ustawy z dnia 26 czerwca 1974 r. – Kodeks Pracy (Dz. U. z 2019 r. poz. 1040 ze zm.), tj.: doręczanie przesyłek pocztowych, wydawanie przesyłek pocztowych – pracownicy placówek pocztowych, rejestrowanie korespondencji - pracownicy punktów pocztowych,                          z  uwzględnieniem personelu podwykonawców) zatrudnione będą na umowę o pracę. 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ykonawca każdorazowo na żądanie Zamawiającego jest zobowiązany w terminie nie dłuższym niż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color w:val="00B05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d dnia przekazania wezwania przez Zamawiającego, przedstawić dowody zatrudnienia na podstawie umowy o pracę </w:t>
      </w:r>
      <w:r>
        <w:rPr>
          <w:rFonts w:cs="Arial" w:ascii="Arial" w:hAnsi="Arial"/>
          <w:sz w:val="22"/>
          <w:szCs w:val="22"/>
        </w:rPr>
        <w:t xml:space="preserve">ww. </w:t>
      </w:r>
      <w:r>
        <w:rPr>
          <w:rFonts w:cs="Arial" w:ascii="Arial" w:hAnsi="Arial"/>
          <w:sz w:val="22"/>
          <w:szCs w:val="22"/>
          <w:lang w:val="en-US"/>
        </w:rPr>
        <w:t>osób.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</w:t>
      </w:r>
      <w:r>
        <w:rPr>
          <w:rFonts w:cs="Arial" w:ascii="Arial" w:hAnsi="Arial"/>
          <w:sz w:val="22"/>
          <w:szCs w:val="22"/>
        </w:rPr>
        <w:t xml:space="preserve"> ww.</w:t>
      </w:r>
      <w:r>
        <w:rPr>
          <w:rFonts w:cs="Arial" w:ascii="Arial" w:hAnsi="Arial"/>
          <w:sz w:val="22"/>
          <w:szCs w:val="22"/>
          <w:lang w:val="en-US"/>
        </w:rPr>
        <w:t xml:space="preserve"> czynności. Zamawiający uprawniony jest w szczególności do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żądania oświadczeń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z w:val="22"/>
          <w:szCs w:val="22"/>
          <w:lang w:val="en-US"/>
        </w:rPr>
        <w:t xml:space="preserve">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żądania wyjaśnień w przypadku wątpliwości w zakresie potwierdzenia spełniania ww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wymogów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czynności w trakcie realizacji zamówieni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ę lub podwykonawcy (wraz z dokumentem regulującym zakres obowiązków, jeżeli został sporządzony). Kopia umowy/umów powinna zostać zanonimizowana w sposób zapewniający ochronę danych osobowych pracowników, zgodnie z przepisami RODO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 Imię i nazwisko pracownika nie podlega anonim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wskazane w punkcie 20 czynności zamawiający przewiduje sankcję w postaci obowiązku zapłaty przez Wykonawcę kary umownej w wysokości określonej w istotnych postanowieniach umowy (zał. nr 5 do SWZ)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</w:t>
      </w:r>
      <w:r>
        <w:rPr>
          <w:rFonts w:cs="Arial" w:ascii="Arial" w:hAnsi="Arial"/>
          <w:b/>
          <w:color w:val="00B05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w przypadku nienależytego wykonania któregokolwiek ze zobowiązań Wykonawcy, zawartego w postanowieniach pkt 20 i 43 może naliczyć Wykonawcy karę w wysokości 2000 zł za każdy przy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Z tytułu utraty, ubytku lub uszkodzenia przesyłek w trakcie realizowania usługi Zamawiającemu przysługuje odszkodowanie od Wykonawcy zgodnie z art. 788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kara umowna za niezgłoszenie się przez Wykonawcę po odbiór przesyłek w oznaczonym dniu, w wysokości 200% </w:t>
      </w:r>
      <w:r>
        <w:rPr>
          <w:rFonts w:cs="Arial" w:ascii="Arial" w:hAnsi="Arial"/>
          <w:iCs/>
          <w:sz w:val="22"/>
          <w:szCs w:val="22"/>
        </w:rPr>
        <w:t>opłaty za jeden odbiór, o ile nie będzie ona niższa niż 46 zł za każdy przypad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kiedy Doręczyciel wyznaczony do odbioru przesyłek zgłosi się po odbiór przesyłek wcześniej niż o ustalonej godzinie odbioru, będzie zobowiązany poczekać na przygotowanie przesyłek do tej godz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one kary umowne nie wyłączają możliwości dochodzenia odszkodowania w pełnej wysokości, na zasadach ogól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gą dochodzić strony umowy nie może przekroczyć 5% maksymalnego wynagrodzenia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Wykonawca oświadcza, że zapewnia wystarczające gwarancje wdrożenia odpowiednich środków technicznych i organizacyjnych, aby przetwarzanie danych osobowych spełniało wymogi wynikające z obowiązujących przepisów o ochronie danych osobowych (RODO)  i chroniło prawa osób, których dane dotycz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Wykonawca oświadcza, że realizując przedmiotowe zamówienie będzie w pełnym zakresie przestrzegał przepisów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nane mu są wszelkie obowiązki wynikające z obowiązujących przepisów o ochronie danych osobowych mających zastosowanie, które zobowiązany jest wykonywać podmiot przetwarzający dane osobowe na zlecenie administratora d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 przypadku korzystania z podwykonawców, Podwykonawcy będą spełniali w zakresie przetwarzania danych osobowych, wszystkie wymagania ochrony danych osobowych wynikające z przepisów prawa i postanowień umowy oraz, że zapisy w umowach z podwykonawcami zagwarantują standard przetwarzania danych osobowych nie niższy niż określony w niniejszej um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odbioru w okienku w wyznaczonej do tego celu placówce nadawczej, </w:t>
      </w:r>
      <w:r>
        <w:rPr>
          <w:rFonts w:cs="Arial" w:ascii="Arial" w:hAnsi="Arial"/>
          <w:color w:val="000000"/>
          <w:spacing w:val="-1"/>
          <w:sz w:val="22"/>
          <w:szCs w:val="22"/>
        </w:rPr>
        <w:t>zlokalizowanej w Świnoujściu w odległości nie większej niż 200 metrów od siedziby Zamawiającego, przygotowanych przesyłek</w:t>
      </w:r>
      <w:r>
        <w:rPr>
          <w:rFonts w:cs="Arial" w:ascii="Arial" w:hAnsi="Arial"/>
          <w:color w:val="000000"/>
          <w:sz w:val="22"/>
          <w:szCs w:val="22"/>
        </w:rPr>
        <w:t>, a następnie do nadania tych przesyłek. Odbiór przesyłek w okienku placówki nadawczej odbywał się będzie w dni robocze w godzinach otwarcia placówk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gdy placówka nadawcza Wykonawcy jest oddalona od siedziby Zamawiającego o ponad 200 metrów, Wykonawca zobowiązany jest do odbierania</w:t>
        <w:br/>
        <w:t>z siedziby Zamawiającego w Świnoujściu, na koszt Zamawiającego, przygotowanych przez Zamawiającego przesyłek w dni robocze tj. od poniedziałku</w:t>
        <w:br/>
        <w:t>do piątku w godzinach w godzinach otwarcia placów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wanie przesyłek dokonywać będzie upoważniony przedstawiciel Zamawiającego</w:t>
        <w:br/>
        <w:t>po okazaniu stosownego upoważn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oment odbioru przesyłki uważa się chwilę przyjęcia przez Wykonawcę przesyłki</w:t>
        <w:br/>
        <w:t>do przemieszczania i doręczania, a w przypadku przesyłek rejestrowanych chwilę wydania przedstawicielowi Zamawiającego dowodu przyjęcia przesyłki przez Wykon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danie przez Wykonawcę przesyłek objętych przedmiotem umowy odbywać się będzie w dniu </w:t>
      </w:r>
      <w:r>
        <w:rPr>
          <w:rFonts w:cs="Arial" w:ascii="Arial" w:hAnsi="Arial"/>
          <w:color w:val="000000"/>
          <w:sz w:val="22"/>
          <w:szCs w:val="22"/>
        </w:rPr>
        <w:t xml:space="preserve">odbioru przesyłek od Zamawiającego. </w:t>
      </w:r>
      <w:r>
        <w:rPr>
          <w:rFonts w:cs="Arial" w:ascii="Arial" w:hAnsi="Arial"/>
          <w:color w:val="00B050"/>
          <w:sz w:val="22"/>
          <w:szCs w:val="22"/>
        </w:rPr>
        <w:t>W przypadku zastrzeżeń dotyczących odebranych przesyłek, Wykonawca wyjaśnia je z Zamawiającym. Przy braku możliwości ich wyjaśnienia z Zamawiającym lub ich usunięcia w dniu ich nadania, nadanie takich przesyłek nastąpi w następnym dniu roboczym lub w dniu usunięcia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syłek przyjętych do przemieszczenia i doręczenia będzie każdorazowo potwierdzany przez Wykonawcę pieczęcią, podpisem i datą na zestawieniu przesyłek przekazanych do przemieszczania, potwierdzających ilość i rodzaj przesył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e wynagrodzenie Wykonawcy wynikać będzie z rzeczywistej ilości przesyłek pomnożonej przez ceny jednostkowe brutto określone w oferci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ięczna należność za usługi realizowane w ramach umowy będzie uwzględniała </w:t>
      </w:r>
      <w:r>
        <w:rPr>
          <w:rFonts w:cs="Arial" w:ascii="Arial" w:hAnsi="Arial"/>
          <w:color w:val="000000"/>
          <w:spacing w:val="-1"/>
          <w:sz w:val="22"/>
          <w:szCs w:val="22"/>
        </w:rPr>
        <w:t>wynagrodzenie Wykonawcy wynikające z ilości wyekspediowanych w danym miesiącu przesyłek i miesięcznej opłaty za odbiór przesyłek z siedziby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kres rozliczeniowy przyjmuje się jeden miesiąc kalendarz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 przyjęte przesyłki oraz zwroty przesyłek, jak również usługi odbioru przesyłek Zamawiający </w:t>
      </w:r>
      <w:r>
        <w:rPr>
          <w:rFonts w:cs="Arial" w:ascii="Arial" w:hAnsi="Arial"/>
          <w:color w:val="000000"/>
          <w:sz w:val="22"/>
          <w:szCs w:val="22"/>
        </w:rPr>
        <w:t>zobowiązuje się zapłacić Wykonawcy kwotę należną za poprzedni miesiąc kalendarzowy, obliczoną zgodnie z postanowieniami pkt 4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nagrodzenie płatne będzie na podstawie wystawionej </w:t>
      </w:r>
      <w:r>
        <w:rPr>
          <w:rFonts w:cs="Arial" w:ascii="Arial" w:hAnsi="Arial"/>
          <w:color w:val="000000"/>
          <w:sz w:val="22"/>
          <w:szCs w:val="22"/>
        </w:rPr>
        <w:t>faktur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VAT, w terminie 21 dni od daty wystawienia faktury przez Zamawiającego</w:t>
      </w:r>
      <w:r>
        <w:rPr>
          <w:rFonts w:cs="Arial" w:ascii="Arial" w:hAnsi="Arial"/>
          <w:color w:val="000000"/>
          <w:sz w:val="22"/>
          <w:szCs w:val="22"/>
        </w:rPr>
        <w:t xml:space="preserve">. Należności wynikające z faktury płatne będą przelewem, na konto wskazane na fakturze. Zamawiający zobowiązuje się do określenia tytułu wpłaty, powołując się na numer faktury. Zamawiający nie wyraża zgody na otrzymanie e-faktur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 dzień </w:t>
      </w:r>
      <w:r>
        <w:rPr>
          <w:rFonts w:cs="Arial" w:ascii="Arial" w:hAnsi="Arial"/>
          <w:spacing w:val="-1"/>
          <w:sz w:val="22"/>
          <w:szCs w:val="22"/>
        </w:rPr>
        <w:t>zapłaty uważa się dzień uznania rachunku bankowego Wykonawcy kwotą wpłaty. Za opóźnienie zapłaty faktury Zamawiający zobowiązuje się do zapłaty na rzecz Wykonawcy odsetek  ustawowych za opóźnie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dstawą obliczenia należności będzie suma opłat za przesyłki faktycznie nadane lub zwrócone z </w:t>
      </w:r>
      <w:r>
        <w:rPr>
          <w:rFonts w:cs="Arial" w:ascii="Arial" w:hAnsi="Arial"/>
          <w:color w:val="000000"/>
          <w:sz w:val="22"/>
          <w:szCs w:val="22"/>
        </w:rPr>
        <w:t xml:space="preserve">powodu braku możliwości ich doręczenia lub wydania w okresie rozliczeniowym, potwierdzona co do ilości i wagi na podstawie dokumentów nadawczych lub oddawczych, przy czym obowiązywać będą ceny jednostkowe podane przez Wykonawcę </w:t>
      </w:r>
      <w:r>
        <w:rPr>
          <w:rFonts w:cs="Arial" w:ascii="Arial" w:hAnsi="Arial"/>
          <w:sz w:val="22"/>
          <w:szCs w:val="22"/>
        </w:rPr>
        <w:t xml:space="preserve">w ofercie, z zastrzeżeniem pkt </w:t>
      </w:r>
      <w:r>
        <w:rPr>
          <w:rFonts w:cs="Arial" w:ascii="Arial" w:hAnsi="Arial"/>
          <w:color w:val="00B050"/>
          <w:sz w:val="22"/>
          <w:szCs w:val="22"/>
        </w:rPr>
        <w:t>4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orzystania z usług niewymienionych</w:t>
        <w:br/>
        <w:t>w formularzu oferty i opłaci usługę zgodnie z cennikiem wykonawcy obowiązującym</w:t>
        <w:br/>
        <w:t>w dniu wykonania usług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ość przesyłek w ramach świadczonych usług jest szacunkowa i może ulec zmianie, jednak nie więcej niż o 20% wartości wynagrodzenia brutto. Zamawiający zastrzega sobie prawo do niewykorzystania ilości wskazanych przesyłek. Określone rodzaje i ilości poszczególnych przesyłek w ramach świadczonych usług mogą ulec zmianie w zależności od potrzeb Zamawiającego. Zmniejszenie lub zwiększenie ilości przesyłek nie stanowi zmiany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rony zobowiązują się do wzajemnego informowania o wszelkich zmianach danych, które mogą wpływać na wystawianie i obieg faktur oraz ich księgowanie i rozliczanie dla celów podatkowych, </w:t>
      </w:r>
      <w:r>
        <w:rPr>
          <w:rFonts w:cs="Arial" w:ascii="Arial" w:hAnsi="Arial"/>
          <w:color w:val="000000"/>
          <w:sz w:val="22"/>
          <w:szCs w:val="22"/>
        </w:rPr>
        <w:t>takich jak nazwa firmy, adres, numer konta, numer NIP it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emu przysługuje prawo odstąpienia od umowy w przypadku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30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ikwidacji, ogłoszenia upadłości lub rozwiązania przedsiębiorstwa Wykonawcy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nia przez Wykonawcę przedmiotu umowy wadliwie i zaniechania zmiany </w:t>
      </w:r>
      <w:r>
        <w:rPr>
          <w:rFonts w:cs="Arial" w:ascii="Arial" w:hAnsi="Arial"/>
          <w:spacing w:val="-1"/>
          <w:sz w:val="22"/>
          <w:szCs w:val="22"/>
        </w:rPr>
        <w:t xml:space="preserve">sposobu jego wykonania mimo upływu wyznaczonego przez Zamawiającego terminu na </w:t>
      </w:r>
      <w:r>
        <w:rPr>
          <w:rFonts w:cs="Arial" w:ascii="Arial" w:hAnsi="Arial"/>
          <w:sz w:val="22"/>
          <w:szCs w:val="22"/>
        </w:rPr>
        <w:t>dokonanie zmi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. Zamawiający wymaga, aby w kolejnym roku wykonywania umowy Wykonawca dysponował kontynuacją polisy ubezpieczeniowej od odpowiedzialności cywilnej w zakresie prowadzonej działalności gospodarczej na kwotę 400 000 złotych lub jej równowartości w walucie obc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</w:t>
      </w: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, przepisy dotyczące świadczenia usług pocztowych i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</w:t>
      </w:r>
      <w:r>
        <w:rPr>
          <w:rFonts w:cs="Arial" w:ascii="Arial" w:hAnsi="Arial"/>
          <w:color w:val="000000"/>
          <w:sz w:val="22"/>
          <w:szCs w:val="22"/>
        </w:rPr>
        <w:t xml:space="preserve"> Wszystkie postanowienia opisu przedmiotu zamówienia są wiążące dla Stron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</w:t>
      </w:r>
      <w:r>
        <w:rPr>
          <w:rFonts w:cs="Arial" w:ascii="Arial" w:hAnsi="Arial"/>
          <w:color w:val="000000"/>
          <w:sz w:val="22"/>
          <w:szCs w:val="22"/>
        </w:rPr>
        <w:t>Ewentualne spory mogące wyniknąć w związku z realizacją niniejszej umowy Strony będą rozstrzygać polubownie, a jeśli nie będzie to możliwe, rozstrzygać je będzie sąd powszechny właściwy dla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6.</w:t>
      </w:r>
      <w:r>
        <w:rPr>
          <w:rFonts w:cs="Arial" w:ascii="Arial" w:hAnsi="Arial"/>
          <w:sz w:val="22"/>
          <w:szCs w:val="22"/>
        </w:rPr>
        <w:t>Na podstawie art. 28 RODO Za mawiający powierza Wykonawcy dane wymienione w punkcie 32 w celu realizacj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57. Powierza się następujące dane adresatów przesyłek:</w:t>
      </w:r>
    </w:p>
    <w:p>
      <w:pPr>
        <w:pStyle w:val="Teksttreci21"/>
        <w:shd w:fill="auto" w:val="clear"/>
        <w:tabs>
          <w:tab w:val="clear" w:pos="708"/>
          <w:tab w:val="left" w:pos="807" w:leader="none"/>
        </w:tabs>
        <w:spacing w:lineRule="auto" w:line="276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- imię i nazwisko/nazwa adresata</w:t>
      </w:r>
    </w:p>
    <w:p>
      <w:pPr>
        <w:pStyle w:val="Teksttreci21"/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- adres do korespondencji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Kategoria osób których dane dotyczą - osoby fizyczne - interesanci Urzędu Miasta Świnoujści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Zleceniobiorca wdraża i stosuje adekwatne środki techniczne i organizacyjne, w celu zapewnienia stopnia bezpieczeństwa odpowiedniego do ryzyka naruszenia praw lub wolności osób fizycznych, których dane osobowe są przetwarzane na podstawie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Zleceniodawca nie wyraża zgody na dalsze powierzenie przez Zleceniobiorcę przetwarzania danych osobowych innym podmiotom przetwarzającym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trike/>
          <w:sz w:val="22"/>
          <w:szCs w:val="22"/>
        </w:rPr>
        <w:t>Zleceniobiorca nie może przekazywać (transferować) danych osobowych do państwa trzeciego lub organizacji międzynarodowej, chyba, że Zleceniodawca udzieli mu uprzedniej pisemnej zgody na taki transfer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kontrolować wykonanie przez Wykonawcę zobowiązań, jeżeli Zamawiający stwierdzi jakiekolwiek uchybienia, może zobowiązać Wykonawcę do ich usunięcia w określonym terminie i stosownie do wskazanych zaleceń.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Wykonawcy nie przysługują żadne roszczenia względem Zamawiającego w przypadku, gdy środki finansowe określone w umowie nie zostaną w pełni wykorzystane jak również w razie gdy, ilość wskazana przez Zamawiającego w postępowaniu przesyłek pocztowych będzie inna niż wynikająca z faktycznych jego potrzeb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okoliczności powodującej, że wykonanie umowy nie leży w interesie publicznym, czego nie można było przewidzieć w chwili zawarcia umowy, Zamawiający może od umowy odstąpić w terminie 30 dni od dnia powzięcia wiadomości o powyższych okolicznościach. W takim wypadku Wykonawca może żądać wyłącznie wynagrodzenia należnego mu z tytułu wykonania części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dochodzić odszkodowania na zasadach ogólnych ponad ustalone w umowie kary w przypadku, gdy wielkość poniesionej przez niego szkody będzie wyższa niż zastrzeżone kary umown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ręczać przesyłki zgodnie z przepisami ustawy z dnia 29 sierpnia 1997 r. - Ordynacja podatkowa oraz ustawą z dnia 14 czerwca 1960 r. - Kodeks postępowania administracyjnego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eść umowy stanowią SWZ oraz oferta Wykonawcy. Wszystkie czynniki cenotwórcze podane przez Wykonawcę w ofercie są stałe w okresie obowiązywania umowy. Przedmiot umowy określony jest w SW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</w:r>
    <w:r>
      <w:rPr>
        <w:rFonts w:cs="Arial" w:ascii="Arial" w:hAnsi="Arial"/>
        <w:b/>
        <w:sz w:val="22"/>
        <w:szCs w:val="22"/>
      </w:rPr>
      <w:t>Załącznik nr 5 do SWZ nr BZP.271.1.4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7" w:before="300" w:after="0"/>
      <w:ind w:hanging="4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mwidurska</dc:creator>
  <dc:description/>
  <cp:keywords/>
  <dc:language>en-US</dc:language>
  <cp:lastModifiedBy>Kaczmarek Monika</cp:lastModifiedBy>
  <cp:lastPrinted>2013-11-22T11:51:00Z</cp:lastPrinted>
  <dcterms:modified xsi:type="dcterms:W3CDTF">2022-11-28T12:48:00Z</dcterms:modified>
  <cp:revision>25</cp:revision>
  <dc:subject/>
  <dc:title/>
</cp:coreProperties>
</file>