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07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.271.1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opublikowanego  w Biuletynie Zamówień Publicznych pod </w:t>
        <w:br/>
        <w:t>nr 2022/BZP 00331793/01 z dnia 2022-09-02 postępowania w trybie podstawowym na: „Sprawowanie obowiązków inspektora nadzoru inwestorskiego dla zadania pn: Budowa ulicy Rzepakowej w Chojnicach wraz z odwodnieniem i oświetleniem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dnia 02.09.2022 r. na stronie </w:t>
      </w:r>
      <w:r>
        <w:rPr>
          <w:rFonts w:cs="Times New Roman" w:ascii="Times New Roman" w:hAnsi="Times New Roman"/>
          <w:b/>
          <w:bCs/>
        </w:rPr>
        <w:t>www.platformazakupowa.pl/chojnice/aukcje</w:t>
      </w:r>
      <w:r>
        <w:rPr>
          <w:rFonts w:cs="Times New Roman" w:ascii="Times New Roman" w:hAnsi="Times New Roman"/>
        </w:rPr>
        <w:t xml:space="preserve"> postępowania informuje, iż na podstawie art. 286 ust. 1 ustawy Pzp wprowadza następujące zmiany do Specyfikacji Warunków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kutek konieczności sprostowania oczywistej omyłki pisarskiej, zmianie ulega treść Załącznika nr 1 – druk oferty. Nowy druk oferty w załączeniu (Załącznik nr 1 – druk oferty po zmianie)</w:t>
      </w:r>
    </w:p>
    <w:p>
      <w:pPr>
        <w:pStyle w:val="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ARSENIUSZ FIN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7:00Z</dcterms:created>
  <dc:creator>bi</dc:creator>
  <dc:description/>
  <cp:keywords/>
  <dc:language>en-US</dc:language>
  <cp:lastModifiedBy>Beata Topka-Kosecka</cp:lastModifiedBy>
  <cp:lastPrinted>2019-12-11T08:20:00Z</cp:lastPrinted>
  <dcterms:modified xsi:type="dcterms:W3CDTF">2022-09-07T11:21:00Z</dcterms:modified>
  <cp:revision>5</cp:revision>
  <dc:subject/>
  <dc:title/>
</cp:coreProperties>
</file>