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103505</wp:posOffset>
            </wp:positionV>
            <wp:extent cx="1143635" cy="742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13305" cy="639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10335" cy="53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05.05.2023 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2.2023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r>
        <w:rPr>
          <w:rFonts w:eastAsia="Cambria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wardzenie drogi gminnej Kopanki - Bukowiec w granicach wsi Kopanki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2 r. poz. 1710 ze zm.), zamawiający informuje, że w </w:t>
      </w:r>
      <w:r>
        <w:rPr>
          <w:rFonts w:cs="Times New Roman" w:ascii="Times New Roman" w:hAnsi="Times New Roman"/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DROGOPAL spółka z o. 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330 Opale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7 - L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 DROGOP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Robót Drogowych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Szeszuł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330 Opale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7 - PARTN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7.398,96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6.200,72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R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sztanowa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004 Czerwona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7.481,18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93.301,85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5:00Z</dcterms:created>
  <dc:creator>Bełdowska  Katarzyna</dc:creator>
  <dc:description/>
  <cp:keywords/>
  <dc:language>en-US</dc:language>
  <cp:lastModifiedBy>AnnaPolaszek</cp:lastModifiedBy>
  <cp:lastPrinted>2023-05-05T10:34:00Z</cp:lastPrinted>
  <dcterms:modified xsi:type="dcterms:W3CDTF">2023-05-05T08:34:00Z</dcterms:modified>
  <cp:revision>4</cp:revision>
  <dc:subject/>
  <dc:title/>
</cp:coreProperties>
</file>