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IiFZ.271.4.2023.KRDG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cenowy dla części II – Dostawa mebli</w:t>
      </w:r>
    </w:p>
    <w:tbl>
      <w:tblPr>
        <w:tblW w:w="142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3401"/>
        <w:gridCol w:w="1702"/>
        <w:gridCol w:w="992"/>
        <w:gridCol w:w="851"/>
        <w:gridCol w:w="1250"/>
        <w:gridCol w:w="1756"/>
        <w:gridCol w:w="1608"/>
      </w:tblGrid>
      <w:tr>
        <w:trPr>
          <w:trHeight w:val="35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stawa mebli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duk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wa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owy 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malne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dostar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V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ogółem brutto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fa z regałem do przechowywa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fa z regałem do przechowywania, szafki zamykane na klucz, wymiary:szerokość:80 cm, wysokość: 160 cm, głębokość:40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etlica w Skrzyp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esł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rzesło - tapicerka w ciemnym kolorze, wytrzymałość do 160 kg rama: drewniana  / 2 lata gwaran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Szembe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7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artość ogółem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23900</wp:posOffset>
          </wp:positionH>
          <wp:positionV relativeFrom="paragraph">
            <wp:posOffset>-25400</wp:posOffset>
          </wp:positionV>
          <wp:extent cx="7285355" cy="92456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8" r="-3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0:00Z</dcterms:created>
  <dc:creator>Windows User</dc:creator>
  <dc:description/>
  <cp:keywords/>
  <dc:language>en-US</dc:language>
  <cp:lastModifiedBy>UGOPRZETARGICG</cp:lastModifiedBy>
  <dcterms:modified xsi:type="dcterms:W3CDTF">2023-03-22T06:33:00Z</dcterms:modified>
  <cp:revision>10</cp:revision>
  <dc:subject/>
  <dc:title/>
</cp:coreProperties>
</file>