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 NR  6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A WYKONAWCY DOTYCZĄCEGO OFEROWANEGO SPRZĘTU I LICENCJ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 wykonawc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Numer telefonu: ..........................., numer fax-u...................................., e-mail 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ia ogólne zestawu serwerów i licencji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zaproponowany w ofercie sprzęt/urządzenia są: </w:t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fabrycznie nowe, 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urządzenia pochodzą z legalnego, oficjalnego kanału sprzedaży na terenie Rzeczpospolitej   Polskiej,</w:t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urządzenia nie są  odnawiane lub prefabrykowane,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osiadają certyfikat C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Oświadczam(y), że nie dokonano zmian konfiguracyjnych (sprzętowych) na drodze Producent-Zamawiają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(y), że posiadam(my) niezbędną wiedzę i doświadczenie oraz potencjał ekonomiczny i techniczny, a także pracowników </w:t>
      </w:r>
      <w:r>
        <w:rPr>
          <w:rFonts w:cs="Arial" w:ascii="Arial" w:hAnsi="Arial"/>
          <w:sz w:val="22"/>
          <w:szCs w:val="22"/>
          <w:u w:val="single"/>
        </w:rPr>
        <w:t>do świadczenia serwisu pogwarancyjn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dpis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  <w:tab/>
        <w:t xml:space="preserve">                     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i/>
          <w:sz w:val="20"/>
        </w:rPr>
        <w:t>upoważnieni  przedstawiciele Wykonawcy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sz w:val="20"/>
        </w:rPr>
        <w:t>(nazw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akup z dostawą sprzętu komputerowego wraz z oprogramowaniem i urządzeniami sieciowy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tabs>
        <w:tab w:val="clear" w:pos="708"/>
        <w:tab w:val="left" w:pos="674" w:leader="none"/>
      </w:tabs>
      <w:suppressAutoHyphens w:val="true"/>
      <w:ind w:left="674" w:hanging="390"/>
      <w:jc w:val="both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5:00Z</dcterms:created>
  <dc:creator>mskowron</dc:creator>
  <dc:description/>
  <cp:keywords/>
  <dc:language>en-US</dc:language>
  <cp:lastModifiedBy>MWIDURSKA</cp:lastModifiedBy>
  <cp:lastPrinted>2018-11-05T13:53:00Z</cp:lastPrinted>
  <dcterms:modified xsi:type="dcterms:W3CDTF">2019-10-21T09:22:00Z</dcterms:modified>
  <cp:revision>4</cp:revision>
  <dc:subject/>
  <dc:title>załącznik nr 5 - podwykonwcy przetarg</dc:title>
</cp:coreProperties>
</file>